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低碳日倡议书500字"/>
      <w:r>
        <w:rPr/>
        <w:t>2023</w:t>
      </w:r>
      <w:r>
        <w:rPr/>
        <w:t>全国低碳日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深入学习生态文明思想，广泛宣传绿色低碳新发展理念，引导示范区公共机构深入开展绿色低碳引领行动，充分发挥公共机构节能减排示范引领作用，我们向广大干部职工发出以下倡议：</w:t>
      </w:r>
    </w:p>
    <w:p>
      <w:pPr>
        <w:pStyle w:val="Normal"/>
        <w:rPr/>
      </w:pPr>
      <w:r>
        <w:rPr/>
        <w:t>01</w:t>
      </w:r>
      <w:r>
        <w:rPr/>
        <w:t>争当绿色低碳、节能先行的宣传者</w:t>
      </w:r>
    </w:p>
    <w:p>
      <w:pPr>
        <w:pStyle w:val="Normal"/>
        <w:rPr/>
      </w:pPr>
      <w:r>
        <w:rPr/>
        <w:t>自觉将勤俭节约的优良传统与绿色低碳的生活理念结合起来，倡导简约适度、绿色低碳的生活方式和办公理念，强化“节能有我”责任担当，广泛动员身边的同事、朋友、家人自觉节约能源资源，共同营造绿色发展、崇尚节约的社会氛围。</w:t>
      </w:r>
    </w:p>
    <w:p>
      <w:pPr>
        <w:pStyle w:val="Normal"/>
        <w:rPr/>
      </w:pPr>
      <w:r>
        <w:rPr/>
        <w:t>02</w:t>
      </w:r>
      <w:r>
        <w:rPr/>
        <w:t>争当绿色低碳、节能先行的行动者</w:t>
      </w:r>
    </w:p>
    <w:p>
      <w:pPr>
        <w:pStyle w:val="Normal"/>
        <w:rPr/>
      </w:pPr>
      <w:r>
        <w:rPr/>
        <w:t>1</w:t>
      </w:r>
      <w:r>
        <w:rPr/>
        <w:t>、要自觉投身绿色低碳引领行动。强化循环利用意识，努力做到一物多用，带头减少使用一次性塑料制品，积极使用可降解制品，制止白色污染。大力培养生活垃圾分类习惯，主动掌握相关知识和技能，科学分类、合理投放，为实现生活垃圾减量化、资源化贡献自己的力量。</w:t>
      </w:r>
    </w:p>
    <w:p>
      <w:pPr>
        <w:pStyle w:val="Normal"/>
        <w:rPr/>
      </w:pPr>
      <w:r>
        <w:rPr/>
        <w:t>2</w:t>
      </w:r>
      <w:r>
        <w:rPr/>
        <w:t>、要自觉投身节约型机关建设。树牢节约资源意识，强化行为节约，珍惜每一度电、每一滴水、每一张纸，切实增强绿色低碳办公的行动自觉。提倡自然采光，杜绝“白昼灯”“长明灯”。空调、电脑、打印机等用电设备启用省电模式，用完及时切断电源。积极推广无纸化办公，采用双面用纸。践行“</w:t>
      </w:r>
      <w:r>
        <w:rPr/>
        <w:t>135”</w:t>
      </w:r>
      <w:r>
        <w:rPr/>
        <w:t>低碳出行方式，做到绿色出行。</w:t>
      </w:r>
    </w:p>
    <w:p>
      <w:pPr>
        <w:pStyle w:val="Normal"/>
        <w:rPr/>
      </w:pPr>
      <w:r>
        <w:rPr/>
        <w:t>3</w:t>
      </w:r>
      <w:r>
        <w:rPr/>
        <w:t>、要自觉投身反食品浪费工作。树立厉行节约、反对浪费的理念，从现在做起，从自身做起。珍惜每一餐饭，节约每一粒粮，做到科学点餐、文明用餐，将“光盘行动”进行到底。自觉抵制铺张浪费等不良风气，做节俭节约的表率。</w:t>
      </w:r>
    </w:p>
    <w:p>
      <w:pPr>
        <w:pStyle w:val="Normal"/>
        <w:rPr/>
      </w:pPr>
      <w:r>
        <w:rPr/>
        <w:t>03</w:t>
      </w:r>
      <w:r>
        <w:rPr/>
        <w:t>争当绿色低碳、节能先行的引领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“碳达峰碳中和”远景目标，推动绿色低碳引领行动有力开展，离不开示范区各级公共机构广大干部职工对绿色发展初心的坚守、对节能降碳使命的担当。在我国经济社会发展全面绿色转型的当下，让我们迅速行动起来，与身边所有人一起，齐心协力、同频共振，从小处发力，从多处着手，自觉传播、努力践行绿色低碳新理念，为开创示范区节约能源资源、绿色低碳发展新局面作出新的更大贡献，用实际行动迎接</w:t>
      </w:r>
      <w:r>
        <w:rPr/>
        <w:t>__</w:t>
      </w:r>
      <w:r>
        <w:rPr/>
        <w:t>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