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鲍店矿军训心得体会"/>
      <w:r>
        <w:rPr/>
        <w:t>鲍店矿军训心得体会</w:t>
      </w:r>
      <w:bookmarkEnd w:id="0"/>
    </w:p>
    <w:p>
      <w:pPr>
        <w:pStyle w:val="Normal"/>
        <w:rPr/>
      </w:pPr>
      <w:r>
        <w:rPr/>
        <w:t>近日，一组具有南国风情的植物带安植在了上下井的通道上，工作之途，穿梭其间，让职工倍感温馨愉悦。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，在该矿安全思想教育工作座谈会上，矿党委明确提出：一切与“十个必须、十个坚持”要求和“十荣十耻”安全工作相背离的思想和行为必须立即改正，一切与安全规程、制度、规定相背离的思想和行为必须消除，一切与当前安全生产相冲突的工作必须一律停止，一切为了强化安全生产采取的措施必须不折不扣地落实到位。“四个一切”将所有工作定位在了安全工作上，矿党委也将工作立足在了“人、机、环境、管理”的软硬结合上。</w:t>
      </w:r>
    </w:p>
    <w:p>
      <w:pPr>
        <w:pStyle w:val="Normal"/>
        <w:rPr/>
      </w:pPr>
      <w:r>
        <w:rPr/>
        <w:t>他们在坚持“九必谈、六必访”，深入开展一人一事的思想政治工作的基础上，对全矿职工开展定期进行思想分析活动，千方百计消除职工思想上的隐患。综采队一年轻职工因订婚事宜而忧心忡忡，该队党支部连续两次到女方家中做工作，并出面操办了婚宴，及时消除了思想上的不稳定情绪。</w:t>
      </w:r>
    </w:p>
    <w:p>
      <w:pPr>
        <w:pStyle w:val="Normal"/>
        <w:rPr/>
      </w:pPr>
      <w:r>
        <w:rPr/>
        <w:t>在具体工作上，鲍店矿党委还以贯彻落实领导责任制、业务保安责任制、岗位责任制为切入点，大力倡导工作“零角度”。围绕有效提高安全工作执行力上，严格把握要让职工知道、要让职工做到、要让职工形成良好习惯、要让职工锻铸成优秀品格等安全生产四个关键点，积极推行安全工作“零目标”、安全教育“零缺陷”、安全管理“零距离”等“三零”活动，进一步明确安全工作由行政提出的坚决付之实施，行政没有想到的，千方百计给予弥补，形成了由单一抓转向多层面的复合抓、软硬结合的双向管理与教育机制，党政之间相互弥补、同频共振，将目标盯在了一个点上，形成了全矿上下抓安全、保安全的强大合力。</w:t>
      </w:r>
    </w:p>
    <w:p>
      <w:pPr>
        <w:pStyle w:val="Normal"/>
        <w:rPr/>
      </w:pPr>
      <w:r>
        <w:rPr/>
        <w:t>今年以来，该矿杜绝了轻伤以上人身事故和各类非人身机电事故的发生，矿井已实现安全生产</w:t>
      </w:r>
      <w:r>
        <w:rPr/>
        <w:t>2100</w:t>
      </w:r>
      <w:r>
        <w:rPr/>
        <w:t>多天</w:t>
      </w:r>
      <w:r>
        <w:rPr/>
        <w:t>;</w:t>
      </w:r>
      <w:r>
        <w:rPr/>
        <w:t>近日，又被国家卫生部、全国总工会、国家安全生产监督总局联合授予全国首批“职业卫生示范企业”。</w:t>
      </w:r>
    </w:p>
    <w:p>
      <w:pPr>
        <w:pStyle w:val="Normal"/>
        <w:rPr/>
      </w:pPr>
      <w:r>
        <w:rPr/>
        <w:t>军训心得体会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心得体会大全</w:t>
      </w:r>
    </w:p>
    <w:p>
      <w:pPr>
        <w:pStyle w:val="Normal"/>
        <w:rPr/>
      </w:pPr>
      <w:r>
        <w:rPr/>
        <w:t>3.</w:t>
      </w:r>
      <w:r>
        <w:rPr/>
        <w:t>最新军训心得体会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心得体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大学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