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弥儿读书心得体会总结整合初三参考作文精选"/>
      <w:r>
        <w:rPr/>
        <w:t>《爱弥儿》读书心得体会总结整合初三参考作文精选</w:t>
      </w:r>
      <w:bookmarkEnd w:id="0"/>
    </w:p>
    <w:p>
      <w:pPr>
        <w:pStyle w:val="Normal"/>
        <w:rPr/>
      </w:pPr>
      <w:r>
        <w:rPr/>
        <w:t>卢梭是</w:t>
      </w:r>
      <w:r>
        <w:rPr/>
        <w:t>18</w:t>
      </w:r>
      <w:r>
        <w:rPr/>
        <w:t>实际法国近代资产阶级进步思想家，他不仅在政治理论上给法国大革命做了先导，而且对近世宗教、社会、文化和教育的改革都做出了伟大的启发和指导。就是这样一位伟大的人物，在撰写教育文献时，却是那样的如履薄冰，他呕心沥血了</w:t>
      </w:r>
      <w:r>
        <w:rPr/>
        <w:t>20</w:t>
      </w:r>
      <w:r>
        <w:rPr/>
        <w:t>载，然后用整整</w:t>
      </w:r>
      <w:r>
        <w:rPr/>
        <w:t>3</w:t>
      </w:r>
      <w:r>
        <w:rPr/>
        <w:t>年时间撰写，最后汇集为这本不朽的作品——《爱弥儿》。于是，他的这部《爱弥儿》与柏拉图的《理想国》并驾齐驱，成为了古今中外历世不败的教育巨著，成为了人类教育历史上最珍贵的遗产。</w:t>
      </w:r>
    </w:p>
    <w:p>
      <w:pPr>
        <w:pStyle w:val="Normal"/>
        <w:rPr/>
      </w:pPr>
      <w:r>
        <w:rPr/>
        <w:t>在翻开这本书籍之前，我以为这么一位伟大的人物撰写的巨著应该需要意志来啃，甚至还需要翻阅一些文献来辅助才能读得懂，不想，从第一页起，从字里行间之中，我从始至终都好象是与一位睿智的、崇尚自然的，一位极其随和而对待儿童生命的成长又极其严谨的一位老者交谈，他是那么深情地讲解、焦急地述说，犹如山峦叠翠的森林中潺潺流淌的清泉在浸润你的心田，给我这么一个在教育领域彳亍前行了近</w:t>
      </w:r>
      <w:r>
        <w:rPr/>
        <w:t>17</w:t>
      </w:r>
      <w:r>
        <w:rPr/>
        <w:t>载的教育工作者以深深的启迪，也让我教育的心境豁然开朗了很多，尤其是在当今纷乱的教育迷障中更加返璞归真。</w:t>
      </w:r>
    </w:p>
    <w:p>
      <w:pPr>
        <w:pStyle w:val="Normal"/>
        <w:rPr/>
      </w:pPr>
      <w:r>
        <w:rPr/>
        <w:t>《爱弥儿》的主题思想是教育要遵循自然规律，要发展儿童的天性。这种说法真的很普通，一点也不时髦了。但是给我震撼的是，就是这么一个普普通通的道理，对于当今五彩斑斓的、层出不穷的教育时尚理念来说，这么一个不起眼的主题思想，竟然需要卢梭这么一位伟大的教育家来以上、下卷和鸿篇巨著来论述、来证明。而且尤其让我难过的是，从</w:t>
      </w:r>
      <w:r>
        <w:rPr/>
        <w:t>18</w:t>
      </w:r>
      <w:r>
        <w:rPr/>
        <w:t>世纪到现在的</w:t>
      </w:r>
      <w:r>
        <w:rPr/>
        <w:t>21</w:t>
      </w:r>
      <w:r>
        <w:rPr/>
        <w:t>世纪，整整</w:t>
      </w:r>
      <w:r>
        <w:rPr/>
        <w:t>3</w:t>
      </w:r>
      <w:r>
        <w:rPr/>
        <w:t>个世纪过去了，人们在教育下一代的看法、做法上却还是不断地迷路，总是被许许多多、变化莫测的教育新论调给糊涂了心思，走错了方向。对照我们当今的基础教育，就是我们这些教育工作者，何尝又不是迷途没知返呢</w:t>
      </w:r>
      <w:r>
        <w:rPr/>
        <w:t>?</w:t>
      </w:r>
      <w:r>
        <w:rPr/>
        <w:t>摘选其中一些我们交错很远的事例，与我的同行一起“品茗修行”。</w:t>
      </w:r>
    </w:p>
    <w:p>
      <w:pPr>
        <w:pStyle w:val="Normal"/>
        <w:rPr/>
      </w:pPr>
      <w:r>
        <w:rPr/>
        <w:t>其一：真正的教育不在于口训而在于实行</w:t>
      </w:r>
      <w:r>
        <w:rPr/>
        <w:t>;</w:t>
      </w:r>
      <w:r>
        <w:rPr/>
        <w:t>我们一开始生活，我们就开始教育自己了</w:t>
      </w:r>
      <w:r>
        <w:rPr/>
        <w:t>;</w:t>
      </w:r>
      <w:r>
        <w:rPr/>
        <w:t>我们的教育是同我们的生命一起开始的。简短的三句话，只要我们诚实，就会发现，现实中我们的做法有时相距很远。作为教师，我们好像更多地在于说教，或者是颐指气使型、或者是苦口婆心型，共同的心态是怀抱师道尊严居高临下地说教，共同的特点是不以平等的身份去倾听、去理解，而是以过来人的“睿智”指点，永远正确，但也永远隔靴搔痒。孩子们从理性上“认定”教师是正确的代表，但是情感上就止不住地难过、痛苦，或者逃避。教育与孩子的生活息息相关，教育与学生的生命成长相融与共。从这点看，我们就把教育的领域狭窄化了，我们教师更多地是关注学生在课堂三学什么知识，锻炼什么能力，学生学会了没有，能力得到了多少发展，尽管新课程在不断地强调要注意过程与方法，要发展情感态度与价值观，但是，在现实的教育实践中却少有土壤，或者说只有播种，少有耕耘。当然，我也为我们老师叫屈，我们身上的责任好像越来越重，政治化、任务化、行政化的味道越来越浓，而所拥有的时间却越来越少。我们的言行与思想好像在火车的轨道上，永远为伴前行，但也永远不能交叉融合。</w:t>
      </w:r>
    </w:p>
    <w:p>
      <w:pPr>
        <w:pStyle w:val="Normal"/>
        <w:rPr/>
      </w:pPr>
      <w:r>
        <w:rPr/>
        <w:t>其二：遵循自然，跟着她给你画出的道路前进，她在继续不断地锻炼孩子</w:t>
      </w:r>
      <w:r>
        <w:rPr/>
        <w:t>;</w:t>
      </w:r>
      <w:r>
        <w:rPr/>
        <w:t>她用各种各样的考验来来磨砺他们的性情</w:t>
      </w:r>
      <w:r>
        <w:rPr/>
        <w:t>;</w:t>
      </w:r>
      <w:r>
        <w:rPr/>
        <w:t>她叫他们从小就知道什么是烦恼和痛苦。说得多好啊，只要是生命，从出生起，自然就会用种</w:t>
      </w:r>
      <w:r>
        <w:rPr/>
        <w:t>.</w:t>
      </w:r>
      <w:r>
        <w:rPr/>
        <w:t>种磨难来锻炼意志，磨砺性情，强壮身体。但是我们智慧的人类好像过于聪明，总想以人类的力量来阻挡自然的力量。虽然我们怀抱爱的理由，例如孩子摔倒了立即去扶起，并深深地责备地面的过错</w:t>
      </w:r>
      <w:r>
        <w:rPr/>
        <w:t>;</w:t>
      </w:r>
      <w:r>
        <w:rPr/>
        <w:t>例如孩子遭受失败了，我们总是忧心地去安慰，甚至用礼品来安抚……许许多多的例证，从中虽然我们总是获得了一时的温馨，但是，纵观宏观与长远，遭受教训的总是自作聪明的人们自己。所以，所有的父母和老师，需要放下形式的呵护与关爱，当孩子们在自己自然的生活状态中遇到痛苦和烦恼时，不要以为贴心关怀就是爱，有时“作壁上观”，甚至“冷眼旁观”才是真正的爱，因为只有这样，才会让孩子懂得自然的道理，才会学会遵循自然的意志，才会成为一位遵循自然规律行事的人。</w:t>
      </w:r>
    </w:p>
    <w:p>
      <w:pPr>
        <w:pStyle w:val="Normal"/>
        <w:rPr/>
      </w:pPr>
      <w:r>
        <w:rPr/>
        <w:t>其三：一个孩子被</w:t>
      </w:r>
      <w:r>
        <w:rPr/>
        <w:t>(</w:t>
      </w:r>
      <w:r>
        <w:rPr/>
        <w:t>老师</w:t>
      </w:r>
      <w:r>
        <w:rPr/>
        <w:t>)</w:t>
      </w:r>
      <w:r>
        <w:rPr/>
        <w:t>教了这样和那样之后，也就是说，在孩子脑中填入了一些他不明白的语言或对他一无好处的事物之后，用他们培养的情绪把他的天性扼杀之后……由这位老师来发展他也以充分养成的人为的病原，教给他一切的知识，却就是不教他认识自己，不教他利用自己的长处，不叫他如何生活和谋求自己的幸福。最后，但这个既是奴隶又是暴君的儿童，这个充满学问但缺乏理性、身心都脆弱的儿童投入社会，暴露其愚昧、骄傲和种</w:t>
      </w:r>
      <w:r>
        <w:rPr/>
        <w:t>.</w:t>
      </w:r>
      <w:r>
        <w:rPr/>
        <w:t>种恶习的时候，大家就对人类的苦痛和邪恶感到悲哀。在我们的课堂，依从教材出发，我们是不是好像在脱离学生的生活实际在以未来的名义教给孩子们现在并无好处也并无作用的知识</w:t>
      </w:r>
      <w:r>
        <w:rPr/>
        <w:t>?</w:t>
      </w:r>
      <w:r>
        <w:rPr/>
        <w:t>我们面对班级，我们是不是也因为需要面向全体的理由而对学生的天性置之不理</w:t>
      </w:r>
      <w:r>
        <w:rPr/>
        <w:t>?</w:t>
      </w:r>
      <w:r>
        <w:rPr/>
        <w:t>看看现在的学生，准确地说看看现在这些个个都是较重独一无二的，至上重要的独生子女宝贝，他们身上的暴君、脆弱、惟我独尊的品性是不是的确常见呢</w:t>
      </w:r>
      <w:r>
        <w:rPr/>
        <w:t>?</w:t>
      </w:r>
      <w:r>
        <w:rPr/>
        <w:t>满对生活中教育的现实，</w:t>
      </w:r>
      <w:r>
        <w:rPr/>
        <w:t>18</w:t>
      </w:r>
      <w:r>
        <w:rPr/>
        <w:t>世纪的卢梭早就在对教师呐喊了</w:t>
      </w:r>
      <w:r>
        <w:rPr/>
        <w:t>!</w:t>
      </w:r>
    </w:p>
    <w:p>
      <w:pPr>
        <w:pStyle w:val="Normal"/>
        <w:widowControl/>
        <w:bidi w:val="0"/>
        <w:spacing w:before="180" w:after="180"/>
        <w:jc w:val="left"/>
        <w:rPr/>
      </w:pPr>
      <w:r>
        <w:rPr/>
        <w:t>还有很多很多，例如“只要父母之间没有亲热的感情，只要一家人的聚会不在使人感到生活的甜蜜，不良的道德就势必来填补这些空缺了”。单亲家庭的孩子往往就是问题儿童就是铁证，因此为爱而宽容，为爱而甜蜜对于健康成长的孩子是营养的必须。例如“只有一门学科是必须要教给孩子的，这门学科就是做人的天职，这门学科是一个整体，是不可分割的。”我们总以为大人对孩子的成长担负一切责任，以为她的什么都需要成人来教，须不知只有做人的天职才是成人必须担负的教育责任，其他都应该遵循自然和孩子的天性，顺势理顺。例如“从孩子开始对事物有辨别能力的时候起，就必须对我们给他的东西加以选择”。我们父母和老师早已习惯以爱的名义来越俎代庖了，孩子们早已习惯了衣来伸手，饭来张口的接受，当他一个人的时候，孩子们对自然就不再是亲切和欢喜，而是陌生与恐惧，于是依赖性越来越强，生存能力越来越低，社会上也就越来越多长大的孩子……其实教训很多，我们的迷惑也很多，或许我们思考的也不少，可是我们总是在十字路口彷徨。看看教育经典名著吧，她让我们头脑清晰，心性清纯，可以让我们回归教育自然，贴近教育的本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