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英文自我介绍"/>
      <w:r>
        <w:rPr/>
        <w:t>优秀的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entlyaseniorstudentatBeijingXXUniversity.Mymajorispackagingengineering.AndIwillreceivemybachelordegreeaftermygraduationinJune.Inthepast4years,Ispendmostofmytimeonstudy;IhavepassedCET4/6withease.AndIhaveacquiredbasicknowledgeofpackagingandpublishingbothintheoryandinpractice.Besides,IhaveattendedseveralpackagingexhibitionholdinBeijing,thisisouradvantagestudyhere,and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ward.ButIhavefullconfidenceinabrightfutureifonlyoureconomycankeepthegrowthpacestill.Iguessyoumaybeinterestedinthereasonitchtolaw,andwhatismyplanduringgraduatestudylife,Iwouldliketotellyouthatpursuelawisoneofmylifelonggoal,IlikemymajorpackagingandIwon’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ies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