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文化苦旅心得总结"/>
      <w:r>
        <w:rPr/>
        <w:t>课外阅读文化苦旅心得总结</w:t>
      </w:r>
      <w:bookmarkEnd w:id="0"/>
    </w:p>
    <w:p>
      <w:pPr>
        <w:pStyle w:val="Normal"/>
        <w:rPr/>
      </w:pPr>
      <w:r>
        <w:rPr/>
        <w:t>随着作者的脚步，我的心灵也进行了一次苦旅，从阳关到江南。</w:t>
      </w:r>
    </w:p>
    <w:p>
      <w:pPr>
        <w:pStyle w:val="Normal"/>
        <w:rPr/>
      </w:pPr>
      <w:r>
        <w:rPr/>
        <w:t>初见这本书，我对书名充满疑惑：为何苦旅</w:t>
      </w:r>
      <w:r>
        <w:rPr/>
        <w:t>?</w:t>
      </w:r>
      <w:r>
        <w:rPr/>
        <w:t>既是旅行，为何突出苦字</w:t>
      </w:r>
      <w:r>
        <w:rPr/>
        <w:t>?</w:t>
      </w:r>
      <w:r>
        <w:rPr/>
        <w:t>带着疑问进入书中，又了解作者的平生，我豁然开朗，有情不自禁，感叹起来。这苦字，有多含义。身体的劳苦。作者的旅行是完全自费的，而所到之地大多荒原而偏僻，步行之时最多身体自然劳累。但在作者心中，大概这远行，这劳苦，都成为信徒朝圣圣地而远行一样的虔诚的心情，去朝圣千百年的荒废古址。</w:t>
      </w:r>
    </w:p>
    <w:p>
      <w:pPr>
        <w:pStyle w:val="Normal"/>
        <w:rPr/>
      </w:pPr>
      <w:r>
        <w:rPr/>
        <w:t>眼见古址破败之痛。作者所去的新疆，阳关，敦煌，渤海国，天一阁，所去遗址无不败落，残缺不堪，面对损毁的遗址，作者自然是痛心疾首，苦不堪言，</w:t>
      </w:r>
    </w:p>
    <w:p>
      <w:pPr>
        <w:pStyle w:val="Normal"/>
        <w:rPr/>
      </w:pPr>
      <w:r>
        <w:rPr/>
        <w:t>对谣言攻击的</w:t>
      </w:r>
      <w:r>
        <w:rPr/>
        <w:t>'</w:t>
      </w:r>
      <w:r>
        <w:rPr/>
        <w:t>痛苦。作者在苦旅中，苦旅后，受尽了谣言，谩骂，及各种形式的人身攻击。然而，在这谩骂声中，并无一家媒体，一家报刊为他说一句公道话，为躲避攻击，作者携妻从上海迁至深圳。然而在这漫骂与孤独之中，作者能继续对此书改版，不断写出新的著作，实为难得可贵。</w:t>
      </w:r>
    </w:p>
    <w:p>
      <w:pPr>
        <w:pStyle w:val="Normal"/>
        <w:rPr/>
      </w:pPr>
      <w:r>
        <w:rPr/>
        <w:t>对文明衰落的凄苦。作者远行出国探访中东，希腊，埃及等世界文明遗址，又到欧洲，与中国进行对比。体现出中国文明的优势与不足，对各地的文明衰落深感悲痛。对当代文明提出紧迫提醒，也是痛定思痛。</w:t>
      </w:r>
    </w:p>
    <w:p>
      <w:pPr>
        <w:pStyle w:val="Normal"/>
        <w:rPr/>
      </w:pPr>
      <w:r>
        <w:rPr/>
        <w:t>理解了这些“苦”，也就明白了作者的心情了，也就理解了作者的深沉的笔调，悲痛的风格了。说这是“沉痛”，这是“流浪”一点也不为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阳关到江南，只有苦，又不只是苦。这个字的内涵实在是太过丰富，让人还甚为不解，就走完了全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