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媒人在婚礼上的讲话"/>
      <w:r>
        <w:rPr/>
        <w:t>媒人在婚礼上的讲话</w:t>
      </w:r>
      <w:bookmarkEnd w:id="0"/>
    </w:p>
    <w:p>
      <w:pPr>
        <w:pStyle w:val="Normal"/>
        <w:rPr/>
      </w:pPr>
      <w:r>
        <w:rPr/>
        <w:t>女士们、先生们：大家好</w:t>
      </w:r>
      <w:r>
        <w:rPr/>
        <w:t>!</w:t>
      </w:r>
    </w:p>
    <w:p>
      <w:pPr>
        <w:pStyle w:val="Normal"/>
        <w:rPr/>
      </w:pPr>
      <w:r>
        <w:rPr/>
        <w:t>金结同心百年夫妻良匹偶</w:t>
      </w:r>
      <w:r>
        <w:rPr/>
        <w:t>;</w:t>
      </w:r>
      <w:r>
        <w:rPr/>
        <w:t>彩绳系足千秋鸾凤永和鸣。</w:t>
      </w:r>
    </w:p>
    <w:p>
      <w:pPr>
        <w:pStyle w:val="Normal"/>
        <w:rPr/>
      </w:pPr>
      <w:r>
        <w:rPr/>
        <w:t>今天是</w:t>
      </w:r>
      <w:r>
        <w:rPr/>
        <w:t>XXX</w:t>
      </w:r>
      <w:r>
        <w:rPr/>
        <w:t>先生与</w:t>
      </w:r>
      <w:r>
        <w:rPr/>
        <w:t>XXX</w:t>
      </w:r>
      <w:r>
        <w:rPr/>
        <w:t>小姐牵手结对的好日子。有句古话说的好：“十年修得同船渡，百年修得共枕眠”。作为介绍人，能于茫茫人海中将他俩凑成一对分明是月老的指令，他们命定的姻缘</w:t>
      </w:r>
      <w:r>
        <w:rPr/>
        <w:t>!</w:t>
      </w:r>
      <w:r>
        <w:rPr/>
        <w:t>在此，我想对两位新人说：“用心呵护这份缘吧，彼此珍惜这份爱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作为介绍人并以过来人的身份送新郎一句话：老婆是用来疼的。“不打你，不骂你，就是不理你</w:t>
      </w:r>
      <w:r>
        <w:rPr/>
        <w:t>!”</w:t>
      </w:r>
      <w:r>
        <w:rPr/>
        <w:t>这事咱干过，以往跟老婆吵架，我都懒得跟女人一般见识，再说，君子动口不动手，我连口都不动，岂不成了“圣人”，所以这种非暴力不合作态度向来是我制伏老婆的杀手锏。老婆这人，没有“刀子嘴，却偏要长颗“豆腐心”，因此，冷战不过两天，一切就会恢复往日平静。现在把这宝典送给二位，希望二位的婚姻生活能够永远甜蜜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