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发言讲话稿3分钟2023"/>
      <w:r>
        <w:rPr/>
        <w:t>行长发言讲话稿</w:t>
      </w:r>
      <w:r>
        <w:rPr/>
        <w:t>3</w:t>
      </w:r>
      <w:r>
        <w:rPr/>
        <w:t>分钟</w:t>
      </w:r>
      <w:r>
        <w:rPr/>
        <w:t>2023</w:t>
      </w:r>
      <w:bookmarkEnd w:id="0"/>
    </w:p>
    <w:p>
      <w:pPr>
        <w:pStyle w:val="Normal"/>
        <w:rPr/>
      </w:pPr>
      <w:r>
        <w:rPr/>
        <w:t>首先，感谢今晚到场和没到场的客户，感谢今晚到场和没到场的伙伴，感谢今晚到场和没到场的员工家属，感谢今晚到场和没到场的离职员工，感谢今晚到场和没到场的好朋友们，当然，更要感谢我的家人和我的同事们</w:t>
      </w:r>
      <w:r>
        <w:rPr/>
        <w:t>!</w:t>
      </w:r>
    </w:p>
    <w:p>
      <w:pPr>
        <w:pStyle w:val="Normal"/>
        <w:rPr/>
      </w:pPr>
      <w:r>
        <w:rPr/>
        <w:t>今晚在座的所有人都是我的“领导”，我简单向“领导们”汇报一下萤火虫的现状，目前我们的服务网络已经覆盖了全国除港澳台以外的所有省份，拥有近</w:t>
      </w:r>
      <w:r>
        <w:rPr/>
        <w:t>350</w:t>
      </w:r>
      <w:r>
        <w:rPr/>
        <w:t>家的加盟伙伴和</w:t>
      </w:r>
      <w:r>
        <w:rPr/>
        <w:t>_</w:t>
      </w:r>
      <w:r>
        <w:rPr/>
        <w:t>多名电脑服务工程师，可以肯定的说，萤火虫的网络规模已经中国第三方最大的电脑服务商，萤火虫连锁商标品牌也于两年前在国家商务部做了备案，虽然公司已经成立十年，但萤火虫全国连锁才短短四年时间，我们能在四年内取得这些行业地位，与在座每个人的支持与努力是分不开的。</w:t>
      </w:r>
    </w:p>
    <w:p>
      <w:pPr>
        <w:pStyle w:val="Normal"/>
        <w:rPr/>
      </w:pPr>
      <w:r>
        <w:rPr/>
        <w:t>20_</w:t>
      </w:r>
      <w:r>
        <w:rPr/>
        <w:t>年对我本人来说是非常重要而且值得纪念的一个年份，不仅仅是我的本命年，还是我的“双十年份”：结婚十年和创业十年。结婚十年的“后果”就是我和老婆都不再年轻了，而回望十年的创业历程，从当年</w:t>
      </w:r>
      <w:r>
        <w:rPr/>
        <w:t>3.5</w:t>
      </w:r>
      <w:r>
        <w:rPr/>
        <w:t>个人到现在</w:t>
      </w:r>
      <w:r>
        <w:rPr/>
        <w:t>60</w:t>
      </w:r>
      <w:r>
        <w:rPr/>
        <w:t>多人，一路走来确实有许多故事，但如果你要问我这个过程难不难，我觉得不容易但也不算很难。说不容易，是这十年来我也遭遇了不少挫折，说不算很难，是因为我有一颗蜗牛的心，虽然走得慢点，但走得很专注，也没有迷失方向，更不会放弃目标，因为有人说过“伟大是熬出来的”，所以，凡事一旦“下定决心、真正用心”就不会太难。</w:t>
      </w:r>
    </w:p>
    <w:p>
      <w:pPr>
        <w:pStyle w:val="Normal"/>
        <w:rPr/>
      </w:pPr>
      <w:r>
        <w:rPr/>
        <w:t>今晚，我邀请了一些离职员工代表来参加我们的晚宴，虽然因为客观原因未能全部邀请，但我确实应该感谢他们，因为他们在过去十年的发展道路上，为公司提供了自己力所能及的帮助，也推动了公司成长，虽然他们今天因为各种各样的原因离开了，但我没有理由不去感谢他们，以后每年的年会，我都希望他们能抽出时间与我们一起共度美好时光，分享我们的喜悦。</w:t>
      </w:r>
    </w:p>
    <w:p>
      <w:pPr>
        <w:pStyle w:val="Normal"/>
        <w:rPr/>
      </w:pPr>
      <w:r>
        <w:rPr/>
        <w:t>今晚是</w:t>
      </w:r>
      <w:r>
        <w:rPr/>
        <w:t>happy</w:t>
      </w:r>
      <w:r>
        <w:rPr/>
        <w:t>的时光，但我还是想给我亲爱的同事们提一个有点不合时宜但居安思危的建议，如果我们不能从</w:t>
      </w:r>
      <w:r>
        <w:rPr/>
        <w:t>20_</w:t>
      </w:r>
      <w:r>
        <w:rPr/>
        <w:t>年开始，持续提高自己的“技术水平”，提高自己的“服务速度”，提高自己的“服务规范”，真正让我们的客</w:t>
      </w:r>
    </w:p>
    <w:p>
      <w:pPr>
        <w:pStyle w:val="Normal"/>
        <w:rPr/>
      </w:pPr>
      <w:r>
        <w:rPr/>
        <w:t>户享受到五星级的“服务品质”和“服务体验”，真正“让每一个客户都用好电脑”，那我们终有一天会失去今天在场的所有客户，而一旦失去客户，我们就谈不上美好未来。所以，如果你想让在座的客户明年继续和我们坐在一起，如果你想让我们的客户愿意告诉更多的客户我们是电脑服务行业中做得最棒的公司，那么，请从现在开始，就为客户的</w:t>
      </w:r>
      <w:r>
        <w:rPr/>
        <w:t>100%</w:t>
      </w:r>
      <w:r>
        <w:rPr/>
        <w:t>满意度全力以赴，就改变自己的不足，把服务做到让所有客户无可挑剔，让所有客户年年岁岁都乐于依赖我们。</w:t>
      </w:r>
    </w:p>
    <w:p>
      <w:pPr>
        <w:pStyle w:val="Normal"/>
        <w:rPr/>
      </w:pPr>
      <w:r>
        <w:rPr/>
        <w:t>神马也不全是浮云，而心想才能事成，如果你希望自己的人生能够成就不凡，如果你希望我们的事业未来大获成功，如果你希望与公司共创未来十年辉煌，还是从此刻开始，你就要用心地做好每一天平凡而琐碎的工作，或许，我们永远做不到完美，但我们可以拥有一颗追求完美的心</w:t>
      </w:r>
      <w:r>
        <w:rPr/>
        <w:t>!</w:t>
      </w:r>
    </w:p>
    <w:p>
      <w:pPr>
        <w:pStyle w:val="Normal"/>
        <w:widowControl/>
        <w:bidi w:val="0"/>
        <w:spacing w:before="180" w:after="180"/>
        <w:jc w:val="left"/>
        <w:rPr/>
      </w:pPr>
      <w:r>
        <w:rPr/>
        <w:t>希望在座的每个人都度过一个愉快的夜晚，希望我们的努力能让上天福佑萤火虫，让我们为幸福而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