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4s店实习心得体会_4s店实习心得体会范文"/>
      <w:r>
        <w:rPr/>
        <w:t>汽车</w:t>
      </w:r>
      <w:r>
        <w:rPr/>
        <w:t>4S</w:t>
      </w:r>
      <w:r>
        <w:rPr/>
        <w:t>店实习心得体会</w:t>
      </w:r>
      <w:r>
        <w:rPr/>
        <w:t>_4S</w:t>
      </w:r>
      <w:r>
        <w:rPr/>
        <w:t>店实习心得体会范文</w:t>
      </w:r>
      <w:bookmarkEnd w:id="0"/>
    </w:p>
    <w:p>
      <w:pPr>
        <w:pStyle w:val="Normal"/>
        <w:rPr/>
      </w:pPr>
      <w:r>
        <w:rPr/>
        <w:t>对于大一的我来说还完全没有掌握有关汽车的专业知识，再回到家之前我就在心中早早的做好了假期的打算，对于不是对汽车特别感兴趣的我来说，为了可以让自己更加的喜欢汽车所以我特地在回家之前为自己买了两本有关汽车知识的画报，在自己闲暇时翻阅书本这样不仅增长了自己的汽车知识而且让自己对汽车这个专业产生了更大的兴趣，让我对下学期的汽车专业课程的学习有了更大的信心。今年这个假期是我上大学时的第一个假期说实话刚开始我真的感觉特别迷茫不知道自己在为期两个月的假期里应该做些什么</w:t>
      </w:r>
      <w:r>
        <w:rPr/>
        <w:t>?</w:t>
      </w:r>
      <w:r>
        <w:rPr/>
        <w:t>不过让我高兴的是在我所居住的地方有一个小小的汽车销售店，这家店规模不大但是却已经营时间较久，所以放假之后我就在这家汽车销售店进行见习，我一直希望自己可以在假期里靠自己的双手挣取自己的第一桶金，但是在我还没去这家店的时候我的心中十分忐忑，第一个原因是我从未做过像这样的工作，第二个原因是我自己对汽车的知识了解很少，但是当我走进这家店开始我的见习生活时所有的不安于忐忑都不见了。在见习的这段时间我真的收获了不少东西使我受益匪浅。</w:t>
      </w:r>
    </w:p>
    <w:p>
      <w:pPr>
        <w:pStyle w:val="Normal"/>
        <w:rPr/>
      </w:pPr>
      <w:r>
        <w:rPr/>
        <w:t>首先我知道了无论一家汽车店有多大它里面所销售的汽车品牌必须为广大群众所熟知的并且口碑好的汽车品牌，这家店的主营产品主要是农用小型车，夏利车等，这类车的价钱都不会超过</w:t>
      </w:r>
      <w:r>
        <w:rPr/>
        <w:t>15</w:t>
      </w:r>
      <w:r>
        <w:rPr/>
        <w:t>万，在见习的时候我主要的工作就是迎接客人并且为客人倒水，在没有客人光临的时候我就是负责一些店里的基本清理工作，这些工作虽然听起来简单谁都可以随便做到但是这些工作里面必须注意许多的细节，那我就从进门迎接顾客这项工作说起吧：</w:t>
      </w:r>
    </w:p>
    <w:p>
      <w:pPr>
        <w:pStyle w:val="Normal"/>
        <w:rPr/>
      </w:pPr>
      <w:r>
        <w:rPr/>
        <w:t>1</w:t>
      </w:r>
      <w:r>
        <w:rPr/>
        <w:t>、销售店的每一位店员都身着一套黑色的衣服，也就是店里的工作服了，不要小看这一套衣服它代表的是每一位店员认真严谨的工作态度，所以穿上这一套端庄的黑色衣服之后我的干劲越来越大，我时刻谨记自己的责任与工作。在见习期间我时刻谨记面带笑容几个字，从站在门口的那一刻开始笑容一直在，一句简单的问候一个很容易做到的微笑就可以给顾客留下深刻的映像，这就是营销员进门必须做到的。</w:t>
      </w:r>
    </w:p>
    <w:p>
      <w:pPr>
        <w:pStyle w:val="Normal"/>
        <w:rPr/>
      </w:pPr>
      <w:r>
        <w:rPr/>
        <w:t>2</w:t>
      </w:r>
      <w:r>
        <w:rPr/>
        <w:t>、客进店了解本店产品的时候营销员就会从顾客的语气中了解一些重要信息，在一起来的众多的顾客中总有一位顾客是做最后决定的，我跟在资深顾客的旁边学习了销售过程中的营销语言，记得在我在校期间老师曾今说过从顾客进店的那一刻起首先应该判断顾客的身价，从他们的穿着、说话的语气中来判断顾客可以接受的汽车价位，这也是营销员在营销过程中应该学会的。</w:t>
      </w:r>
    </w:p>
    <w:p>
      <w:pPr>
        <w:pStyle w:val="Normal"/>
        <w:rPr/>
      </w:pPr>
      <w:r>
        <w:rPr/>
        <w:t>3</w:t>
      </w:r>
      <w:r>
        <w:rPr/>
        <w:t>、我从店里的营销员口中听来了一个大家熟知的例子：汽车越界最伟大的销售员乔吉拉德，他凭借自己的努力在</w:t>
      </w:r>
      <w:r>
        <w:rPr/>
        <w:t>1976</w:t>
      </w:r>
      <w:r>
        <w:rPr/>
        <w:t>年内销售</w:t>
      </w:r>
      <w:r>
        <w:rPr/>
        <w:t>1452</w:t>
      </w:r>
      <w:r>
        <w:rPr/>
        <w:t>辆新车而被列入吉尼斯世界记录。如今这么多年过去了，世界还无一人能打破他的世界纪录。成功的秘诀最重要的事情就是他每天都在做与自己汽车专业相关的事情，无时无刻不在思考实现专业的汽车营销。乔吉拉德来华演讲他的销售技巧，一个小时的课程，乔吉拉德上台做了简单的自我介绍之后就开始发名片，一直</w:t>
      </w:r>
      <w:r>
        <w:rPr/>
        <w:t>45</w:t>
      </w:r>
      <w:r>
        <w:rPr/>
        <w:t>分钟后，加上翻译的吧翻译时间整整用去了</w:t>
      </w:r>
      <w:r>
        <w:rPr/>
        <w:t>50</w:t>
      </w:r>
      <w:r>
        <w:rPr/>
        <w:t>分钟，这时乔吉拉德说我的营销第一堂课讲完了。这貌似简单的一堂课也许在大多数人眼中看来在普通不过一堂课上下来好像什么也没交什么知识也没学会一样，但是我想说的你错了，其实在我还没去汽车销售店见习的时候我也是那样认为的，自从我假期进店见习之后我懂了乔吉拉德上这堂课的用意，自我介绍是让所有不认识你的人认识你的第一步，人们常说第一印象是最为重要的也就是说良好的自我介绍是你销售成功的第一步，但是自我介绍还是有讲究的，介绍自己时语言不能过长，只需简简单单的说自己是</w:t>
      </w:r>
      <w:r>
        <w:rPr/>
        <w:t>__</w:t>
      </w:r>
      <w:r>
        <w:rPr/>
        <w:t>销售员足以。这样顾客也不需要花太多的时间去听你的自我介绍，这样既可以让顾客记住你的名字又可以节省彼此的时间平</w:t>
      </w:r>
      <w:r>
        <w:rPr/>
        <w:t>;</w:t>
      </w:r>
      <w:r>
        <w:rPr/>
        <w:t>一张小小的名片上面写着关于你所有重要的信息所以再进行简单的自我介绍之后就为你的顾客发放名片，且不能了遗忘任何以为顾客因为你所见过的每一位顾客都会是潜藏的商机。确实呀这看似简单的举动却是营销过程中必不可少的。我在见习过程中看到的营销员也是这样的在他们接待顾客的时候他们首先会面带微笑的时候为顾客作简单的自我介绍接着会为进店的每一位顾客发自己随身携带的名片，同家长他们也会发名片。</w:t>
      </w:r>
    </w:p>
    <w:p>
      <w:pPr>
        <w:pStyle w:val="Normal"/>
        <w:rPr/>
      </w:pPr>
      <w:r>
        <w:rPr/>
        <w:t>4</w:t>
      </w:r>
      <w:r>
        <w:rPr/>
        <w:t>、一个简单的倒水工作却足以看出你的态度和心细程度，也会为顾客留下好的印象，其实店里的每一位店员代表的不仅仅只是你个人，更多代表的是一个公司的形象。</w:t>
      </w:r>
    </w:p>
    <w:p>
      <w:pPr>
        <w:pStyle w:val="Normal"/>
        <w:rPr/>
      </w:pPr>
      <w:r>
        <w:rPr/>
        <w:t>5</w:t>
      </w:r>
      <w:r>
        <w:rPr/>
        <w:t>、一家店的整洁程度也是极为重要的，在没有顾客光顾的时候要及时的查看店内各个地方的整洁程度，还应保持样本车的整洁，一辆整洁有大气的样本车可以吸引顾客的眼球。</w:t>
      </w:r>
    </w:p>
    <w:p>
      <w:pPr>
        <w:pStyle w:val="Normal"/>
        <w:rPr/>
      </w:pPr>
      <w:r>
        <w:rPr/>
        <w:t>在这期间我也学到了以前自己根本不知道的东西。汽车这种商品有着其自身的特殊性，其品牌甚多且价格较大，对于大多数消费者来说，购买之前都会慎重考虑。而且很多时候不会马上付款就提车。所以在销售方面，通过品牌的宣传，让自己在众多汽车品牌中吸引消费者的眼球</w:t>
      </w:r>
      <w:r>
        <w:rPr/>
        <w:t>;</w:t>
      </w:r>
      <w:r>
        <w:rPr/>
        <w:t>通过对客户资料的记录与分析达到保证客源的目的</w:t>
      </w:r>
      <w:r>
        <w:rPr/>
        <w:t>;</w:t>
      </w:r>
      <w:r>
        <w:rPr/>
        <w:t>通过售后对客户的追踪，了解客户的需要，达到树立良好形象的目的。所以汽车市场的运作是比较长的一个过程，急于求成是绝对没有好印象的。</w:t>
      </w:r>
    </w:p>
    <w:p>
      <w:pPr>
        <w:pStyle w:val="Normal"/>
        <w:rPr/>
      </w:pPr>
      <w:r>
        <w:rPr/>
        <w:t>对于销售和市场，心里上和情感方面的事物会更多，但在心里上的分析也是必不可少的。而对与我的汽营专业来说，理性的分析和强有力的逻辑判断是十分重要的，首先还应了解客户的消费需求，还应该对顾客的消费心里做出理性判断，这样在我们营销过程中就会有方向可循了，在销售过程中还应该悉心听取客户对本店的意见和建议，这样更有利于本店的发展，与营销员对本店汽车的销售。在见习期间我有幸参加了销售经理为销售人员所开设的一次学习讲座，在讲座期间我可以了解到夏利车的市场定位，客户定位，竞争对手的市场和定位等等。虽然收益匪浅，但是其中我也发现了些问题，也是中国汽车最缺乏的—中国人不注重汽车文化。很多时候大家买车的时候总是先考虑国外品牌的汽车，为什么，除了质量，更多的是国外品牌的汽车文化能感染人。想买车的人，对汽车文化有了解的人，一直都是听着国外汽车的文化的故事的，奔驰那永不停止向前的三叉银星，</w:t>
      </w:r>
      <w:r>
        <w:rPr/>
        <w:t>BMW</w:t>
      </w:r>
      <w:r>
        <w:rPr/>
        <w:t>作为巴伐利亚飞机发动机技术的蓝天白云，日产那令所有跑车胆寒，无法超越，代表着战神的</w:t>
      </w:r>
      <w:r>
        <w:rPr/>
        <w:t>R!</w:t>
      </w:r>
      <w:r>
        <w:rPr/>
        <w:t>三菱与斯巴鲁在</w:t>
      </w:r>
      <w:r>
        <w:rPr/>
        <w:t>WEC</w:t>
      </w:r>
      <w:r>
        <w:rPr/>
        <w:t>赛场上的殊死决斗，等等。而这些汽车文化都十分的受到汽车商的重视，而且大力宣传。</w:t>
      </w:r>
    </w:p>
    <w:p>
      <w:pPr>
        <w:pStyle w:val="Normal"/>
        <w:rPr/>
      </w:pPr>
      <w:r>
        <w:rPr/>
        <w:t>当我国的汽车还沉迷于如何省油，如何又学到了国外的先进技术，如何比国外汽车便宜的时候，我们忽略了最重要的文化。现在我国很多国产汽车的质量都不比同级别的外国汽车差，而且价格更实惠，但是总是让人觉得低外国品牌一等，这就是不注重品牌文化的结果。我在跟着销售员见习的时候还学到了更多的销售技巧，比如与同级别国产车比较时如何点出对手的弱点，如何把自己的优势大量放大等等。但是这些在我看来都是五十步笑百步的比较方法。我觉得应该更加的注重国产车的汽车文化知识，让更多的客户来学习了解，这样更有利于国产车的销售，也可以迎合大多数顾客的消费需求。</w:t>
      </w:r>
    </w:p>
    <w:p>
      <w:pPr>
        <w:pStyle w:val="Normal"/>
        <w:rPr/>
      </w:pPr>
      <w:r>
        <w:rPr/>
        <w:t>在见习的这段过程中我知道了很多为我以前所不知道的汽车专业知识和作为一个营销员必须具备的营销技巧，但是我觉得在这段实间中我学到更多的还是一些做人知识，一个严谨认真的态度不仅仅在销售过程中适用它也时刻的体现在我的生活和学习中，大一的第一学期我不适应到来的大学生活所以我学着适应正因为这样我觉得我大学的开头开的是那么的马马虎虎，见习完我回到家之后我想了很多，我在大学得过且过是一天，努力也是一天，这就是人生，也是我自己的选择。所以在见习完之后我的脑海中一直浮现出那些为了生活为了梦想努力拼搏的营销员的身影，在默默地思考中我对自己以后的大学生活与学习有了更好的规划。我不想在像刚开始那样浑浑噩噩的度过自己以后的大学生活，我要认认真真的度过自己的每一天为了自己的梦想而奋斗。这次的见习生活我将永记心中，感谢那些教会我知识的人。</w:t>
      </w:r>
    </w:p>
    <w:p>
      <w:pPr>
        <w:pStyle w:val="Normal"/>
        <w:rPr/>
      </w:pPr>
      <w:r>
        <w:rPr/>
        <w:t>看了汽车</w:t>
      </w:r>
      <w:r>
        <w:rPr/>
        <w:t>4S</w:t>
      </w:r>
      <w:r>
        <w:rPr/>
        <w:t>店实习心得体会的读者还看了：</w:t>
      </w:r>
    </w:p>
    <w:p>
      <w:pPr>
        <w:pStyle w:val="Normal"/>
        <w:rPr/>
      </w:pPr>
      <w:r>
        <w:rPr/>
        <w:t>1.</w:t>
      </w:r>
      <w:r>
        <w:rPr/>
        <w:t>汽车销售实习总结范文</w:t>
      </w:r>
    </w:p>
    <w:p>
      <w:pPr>
        <w:pStyle w:val="Normal"/>
        <w:rPr/>
      </w:pPr>
      <w:r>
        <w:rPr/>
        <w:t>2.4s</w:t>
      </w:r>
      <w:r>
        <w:rPr/>
        <w:t>店实习报告范文</w:t>
      </w:r>
    </w:p>
    <w:p>
      <w:pPr>
        <w:pStyle w:val="Normal"/>
        <w:rPr/>
      </w:pPr>
      <w:r>
        <w:rPr/>
        <w:t>3.4s</w:t>
      </w:r>
      <w:r>
        <w:rPr/>
        <w:t>店实习小结</w:t>
      </w:r>
    </w:p>
    <w:p>
      <w:pPr>
        <w:pStyle w:val="Normal"/>
        <w:rPr/>
      </w:pPr>
      <w:r>
        <w:rPr/>
        <w:t>4.4s</w:t>
      </w:r>
      <w:r>
        <w:rPr/>
        <w:t>店实习报告精选</w:t>
      </w:r>
    </w:p>
    <w:p>
      <w:pPr>
        <w:pStyle w:val="Normal"/>
        <w:widowControl/>
        <w:bidi w:val="0"/>
        <w:spacing w:before="180" w:after="180"/>
        <w:jc w:val="left"/>
        <w:rPr/>
      </w:pPr>
      <w:r>
        <w:rPr/>
        <w:t>5.</w:t>
      </w:r>
      <w:r>
        <w:rPr/>
        <w:t>汽车销售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