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员面试自我介绍"/>
      <w:r>
        <w:rPr/>
        <w:t>营销员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××</w:t>
      </w:r>
      <w:r>
        <w:rPr/>
        <w:t>大学市场营销专业的</w:t>
      </w:r>
      <w:r>
        <w:rPr/>
        <w:t>***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希望通过我的自我介绍能给您认识我的努力与真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