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的德天瀑布导游词"/>
      <w:r>
        <w:rPr/>
        <w:t>广西的德天瀑布导游词</w:t>
      </w:r>
      <w:bookmarkEnd w:id="0"/>
    </w:p>
    <w:p>
      <w:pPr>
        <w:pStyle w:val="Normal"/>
        <w:rPr/>
      </w:pPr>
      <w:r>
        <w:rPr/>
        <w:t>德天瀑布位于中越边境广西大新县硕龙镇，为国家特级景点。横跨中国越南两个国家，排在巴西</w:t>
      </w:r>
      <w:r>
        <w:rPr/>
        <w:t>-</w:t>
      </w:r>
      <w:r>
        <w:rPr/>
        <w:t>阿根廷之间的伊瓜苏大瀑布之后，是世界第二大、亚洲第一大跨国瀑布。它起源于广西靖西县归春河，终年有水，流入越南又流回广西，经过大新县德天村处遇断崖跌落而成瀑布。</w:t>
      </w:r>
    </w:p>
    <w:p>
      <w:pPr>
        <w:pStyle w:val="Normal"/>
        <w:rPr/>
      </w:pPr>
      <w:r>
        <w:rPr/>
        <w:t>德天大瀑布位于中越边境、中国广西大新县，为国家级景点。瀑布横跨中国、越南两个国家，是亚洲第一、世界第二大的跨国瀑布。瀑布气势磅礴，一波三折，层层跌落，水势激荡，声闻数里。瀑布河水时急时缓，时分时合，迂回曲折于参天古木间</w:t>
      </w:r>
      <w:r>
        <w:rPr/>
        <w:t>;</w:t>
      </w:r>
      <w:r>
        <w:rPr/>
        <w:t>更有花草掩映，百鸟低徊。江水忽遇断崖，飞泻而下，站在瀑布之下，水气蒸腾，上接云汉，其滚滚洪流，折而复聚，连冲三关。仰望瀑顶，群峰浮动，巨瀑如海倾</w:t>
      </w:r>
      <w:r>
        <w:rPr/>
        <w:t>;</w:t>
      </w:r>
      <w:r>
        <w:rPr/>
        <w:t>水沫飞溅，如万斛明珠。德天瀑布雄奇瑰丽，变幻多姿，碧水长流，永不涸歇，无论春夏秋冬，阴晴雨雾，均各具情态。其魄力，其气势，其风采，震魂摄魄，摇动心旌。</w:t>
      </w:r>
    </w:p>
    <w:p>
      <w:pPr>
        <w:pStyle w:val="Normal"/>
        <w:rPr/>
      </w:pPr>
      <w:r>
        <w:rPr/>
        <w:t>德天大瀑布的美在于变幻多姿。她像模特儿表演时装秀，早、午、晚各展现出一幅幅瑰丽生动的美景。中午艳阳高照时，百米来宽的断崖上，巨瀑如海倾，跌宕</w:t>
      </w:r>
      <w:r>
        <w:rPr/>
        <w:t>50</w:t>
      </w:r>
      <w:r>
        <w:rPr/>
        <w:t>米</w:t>
      </w:r>
      <w:r>
        <w:rPr/>
        <w:t>;</w:t>
      </w:r>
      <w:r>
        <w:rPr/>
        <w:t>冲撞声回荡于山涧，数里可闻。黄昏时，夕阳刚好挂在瀑布上方，暮色中的瀑布如银帘高挂，似缟绢垂天，织上橘红偏暗的夕阳和晚霞，美得引人遐想。清晨，如果运气好，会见到彩虹银瀑同时展现的美景。瀑布猛撞河谷，激起水花飞溅，使雾气弥漫山间</w:t>
      </w:r>
      <w:r>
        <w:rPr/>
        <w:t>;</w:t>
      </w:r>
      <w:r>
        <w:rPr/>
        <w:t>朝阳东升时，瀑布前的雾气折射阳光便产生了彩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德天瀑布分三层。第一层河水沿笔直的山势，俯冲而落在百多米下的山潭中，银瀑飞泻，震魂摄魄的风采与魅力，摇动人之心旌。第二层比较低缓，山势在此造了一个几十米的台阶，让第一层瀑布猛冲而下后有一个喘息的机会，然后蓄势而发，形成了最为壮观的第三层。在第三层已汇聚了从源头流出的四散的河水，几乎是垂直流下的水幕，冲击着宽广的河面，流淌出一幅掩映在绿树怀抱中的天然画卷。本数据来源于百度地图，最终结果以百度地图数据为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