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广播稿范文精选集合一"/>
      <w:r>
        <w:rPr/>
        <w:t>秋季运动会广播稿范文精选集合一</w:t>
      </w:r>
      <w:bookmarkEnd w:id="0"/>
    </w:p>
    <w:p>
      <w:pPr>
        <w:pStyle w:val="Normal"/>
        <w:rPr/>
      </w:pPr>
      <w:r>
        <w:rPr/>
        <w:t>尊敬的各位领导、各位裁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展示大连开发区第九中学的体育水平和精神风貌，为了体育的光荣和团队的荣誉，我们将弘扬</w:t>
      </w:r>
      <w:r>
        <w:rPr/>
        <w:t>"</w:t>
      </w:r>
      <w:r>
        <w:rPr/>
        <w:t>更高、更快、更强</w:t>
      </w:r>
      <w:r>
        <w:rPr/>
        <w:t>"</w:t>
      </w:r>
      <w:r>
        <w:rPr/>
        <w:t>的奥林匹克精神，严格遵守赛事活动的各项安排，遵守比赛规则和赛场纪律，尊重对手，团结协作，顽强拼搏，赛出风格，赛出水平，胜不骄，败不馁，尊重裁判，尊重对方，尊重观众。并预祝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