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廉洁教育学习心得体会范文"/>
      <w:r>
        <w:rPr/>
        <w:t>有关廉洁教育学习心得体会范文</w:t>
      </w:r>
      <w:bookmarkEnd w:id="0"/>
    </w:p>
    <w:p>
      <w:pPr>
        <w:pStyle w:val="Normal"/>
        <w:rPr/>
      </w:pPr>
      <w:r>
        <w:rPr/>
        <w:t>看到廉洁，我首先想到的是“廉洁奉公”四个字，这好像是政府官员的事情，和我们学生有什么关系呢</w:t>
      </w:r>
      <w:r>
        <w:rPr/>
        <w:t>?</w:t>
      </w:r>
      <w:r>
        <w:rPr/>
        <w:t>仔细想想其实不然，作为政府官员固然需要廉洁，这是我党立党为公执政为民的基本要求</w:t>
      </w:r>
      <w:r>
        <w:rPr/>
        <w:t>;</w:t>
      </w:r>
      <w:r>
        <w:rPr/>
        <w:t>而作为学生，作为未来社会的建设者和接班人，我们更应该加强廉洁的思想建设，让廉洁成为一种习惯，只有这样才能在将来给好的为人民服务。</w:t>
      </w:r>
    </w:p>
    <w:p>
      <w:pPr>
        <w:pStyle w:val="Normal"/>
        <w:rPr/>
      </w:pPr>
      <w:r>
        <w:rPr/>
        <w:t>有人也许要说大学是一个纯净的地方，大学生是一群纯洁高尚的人，在党的多年教育下，大学生应该有着很高的道德水准，良好的廉洁观念。可是事实上情况并不是如此乐观，作为当代的大学生，我们也受到了权力腐败、职务腐败、学术腐败等腐败现象的影响。一方面，由于当前社会上的物质主义、实利主义的冲击，社会上的道德底线正在日益降低，社会上种</w:t>
      </w:r>
      <w:r>
        <w:rPr/>
        <w:t>.</w:t>
      </w:r>
      <w:r>
        <w:rPr/>
        <w:t>种不良风气也正在日益侵蚀着大学生的肌体。另外，近年来党内的一些高级领导干部腐化堕落的案件被查处，一些领域的不正之风和腐败现象被曝光，再加上大量西方文化思潮和价值观念的冲击，社会上一些庸俗处世哲学的影响，也造成一些大学生不同程度上地存在政治信仰迷茫、廉洁信念模糊、价值取向扭曲，甚至道德人格分裂等问题。另一方面，由于社会转型带来的就业压力、生存压力、贫富差距的压力、父母望子成龙的压力困扰着大学生，很多大学生刚步入社会，就想有所作为。但又恰恰由于急功心切，他们往往被社会上的一些不良现象迅速同化，对一些丑恶腐败现象缺乏抵抗力和免疫力，不能正确认识和处理，有时甚至还会不知不觉地走上违法犯罪的不归路。</w:t>
      </w:r>
    </w:p>
    <w:p>
      <w:pPr>
        <w:pStyle w:val="Normal"/>
        <w:rPr/>
      </w:pPr>
      <w:r>
        <w:rPr/>
        <w:t>对于以上这些情况，如果我们听之任之将是一件非常危险的事情，为了防患于未然，我们大学生需要继续加强道德修养，培养廉洁奉公的思想，用强化的思想武器去面对种</w:t>
      </w:r>
      <w:r>
        <w:rPr/>
        <w:t>.</w:t>
      </w:r>
      <w:r>
        <w:rPr/>
        <w:t>种不利因素的侵袭。廉洁修身因此就成为我们目前需要大力关注的一块儿，要让廉洁的思想深深的植入我们的心中，指导我们的行动。</w:t>
      </w:r>
    </w:p>
    <w:p>
      <w:pPr>
        <w:pStyle w:val="Normal"/>
        <w:rPr/>
      </w:pPr>
      <w:r>
        <w:rPr/>
        <w:t>作为当代的大学生，我们具有廉洁修身的可塑性。青年的人格尚处于为定型阶段，是处于从不成熟走向成熟的阶段，它使大学生获的独立指导和调控自己行为的可能性。另外，廉洁修身是人生美的的一部分，它在任何人身上都不可能孤立存在，总需要人生的其他美德加以烘托和支持，需要丰富的道德储备作为基础。在大学生身上，虽然有某些道德上的不足，但更多的是道德上的优势，如大学生对国家的责任感</w:t>
      </w:r>
      <w:r>
        <w:rPr/>
        <w:t>(</w:t>
      </w:r>
      <w:r>
        <w:rPr/>
        <w:t>近期大学生对奥运的支持，整个宿舍挂满五星红旗，就可以看出这点</w:t>
      </w:r>
      <w:r>
        <w:rPr/>
        <w:t>)</w:t>
      </w:r>
      <w:r>
        <w:rPr/>
        <w:t>、对同类的同情，对父母的义务等，这些美德伟大学生的廉洁修身提供了伦理资本，使大学生的廉洁修身的可塑性大大加强。再者，日益激烈的社会竞争为大学生的廉洁修身提供了外在压力。因为一个人在社会上生存，不仅需要硬实力，还需要软实力，社会对素质的要求也越来越突出。最后，社会理想人格也为大学生廉洁修身提供了榜样示范，因为现阶段大学生推崇的是知识、文化、修养和财富兼备的理想人格。</w:t>
      </w:r>
    </w:p>
    <w:p>
      <w:pPr>
        <w:pStyle w:val="Normal"/>
        <w:rPr/>
      </w:pPr>
      <w:r>
        <w:rPr/>
        <w:t>廉洁修身对于大学生即使如此必要，又是可行的，那么具体我们应该怎么做呢</w:t>
      </w:r>
      <w:r>
        <w:rPr/>
        <w:t>?</w:t>
      </w:r>
      <w:r>
        <w:rPr/>
        <w:t>总结起来，我觉得我们可以从以下几个方面去努力，真正做到廉洁修身。第一，努力提高自己的综合能力，磨练自己艰苦奋斗、自强不息的意志</w:t>
      </w:r>
      <w:r>
        <w:rPr/>
        <w:t>;</w:t>
      </w:r>
      <w:r>
        <w:rPr/>
        <w:t>树立以社会主义为核心的世界观、人生观和价值观，努力做到全心全意为人民服务，发扬对国家和人民的奉献精神，用我党强大的思想武器武装自己。第二，加强自身修养，个人对自己的思想意识和道德品质进行主动的、自觉的锻炼和修正，按照社会道德标准的要求，不断的消除、克制自己内心的各种非道德欲望，努力将自己的品德修养提高到一个尽善尽美的境界。只有在自我的完善，自我的升华中形成“廉洁”这种价值取向，价值追求，才能保持永远在心中指导着自己的行为。第三，关注国家的大事，了解国家的形势，政策的动向，积极参与中央的廉洁教育，关注党的反腐倡廉工作。分析贪污腐败分子的堕落轨迹，找出贪污腐败滋生的思想根源和土壤，从而时刻提醒自己，不要误入歧途，达到防患于未然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司马迁说过“侈则多欲。君子多欲，则贪幕富贵，枉道，速祸</w:t>
      </w:r>
      <w:r>
        <w:rPr/>
        <w:t>;</w:t>
      </w:r>
      <w:r>
        <w:rPr/>
        <w:t>小人多欲，则多求，妄用，丧身，败家。是以居官必贿，居乡必盗。故曰</w:t>
      </w:r>
      <w:r>
        <w:rPr/>
        <w:t>:‘</w:t>
      </w:r>
      <w:r>
        <w:rPr/>
        <w:t>侈，恶之大也。’”这一句话道出了贪污的根源，骄奢淫逸必然导致贪污腐败。所以我们要戒贪戒侈，净化自己的心灵，让廉洁的思想深深植根于心中，作为我们行动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