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业教育工作会议的讲话"/>
      <w:r>
        <w:rPr/>
        <w:t>在职业教育工作会议的讲话</w:t>
      </w:r>
      <w:bookmarkEnd w:id="0"/>
    </w:p>
    <w:p>
      <w:pPr>
        <w:pStyle w:val="Normal"/>
        <w:rPr/>
      </w:pPr>
      <w:r>
        <w:rPr/>
        <w:t>这次会议，是在全面深化改革和全面建成小康社会关键时期召开的，十分重要。日前，对发展职业教育作出重要批示</w:t>
      </w:r>
      <w:r>
        <w:rPr/>
        <w:t>;</w:t>
      </w:r>
      <w:r>
        <w:rPr/>
        <w:t>刚才，亲切接见会议代表并作重要讲话，刘延东副也作了重要讲话</w:t>
      </w:r>
      <w:r>
        <w:rPr/>
        <w:t>;</w:t>
      </w:r>
      <w:r>
        <w:rPr/>
        <w:t>前不久，国务院印发《关于加快发展现代职业教育的决定》。这充分体现了党中央、国务院对这项工作的高度重视。我们一定要认真学习、深刻领会，坚决贯彻中央的决策部署，落实好各项具体工作任务，努力开创职业教育工作新局面。下面，我讲三点意见。</w:t>
      </w:r>
    </w:p>
    <w:p>
      <w:pPr>
        <w:pStyle w:val="Normal"/>
        <w:rPr/>
      </w:pPr>
      <w:r>
        <w:rPr/>
        <w:t>一、进一步统一思想，充分认识加快发展职业教育和职业培训的重要意义</w:t>
      </w:r>
    </w:p>
    <w:p>
      <w:pPr>
        <w:pStyle w:val="Normal"/>
        <w:rPr/>
      </w:pPr>
      <w:r>
        <w:rPr/>
        <w:t>加强职业教育和职业培训是解决就业总量矛盾、缓解就业结构性矛盾最有效的举措。我国是人口大国，</w:t>
      </w:r>
      <w:r>
        <w:rPr/>
        <w:t>20xx</w:t>
      </w:r>
      <w:r>
        <w:rPr/>
        <w:t>年劳动年龄人口将近</w:t>
      </w:r>
      <w:r>
        <w:rPr/>
        <w:t>9.2</w:t>
      </w:r>
      <w:r>
        <w:rPr/>
        <w:t>亿，预计到</w:t>
      </w:r>
      <w:r>
        <w:rPr/>
        <w:t>2030</w:t>
      </w:r>
      <w:r>
        <w:rPr/>
        <w:t>年之前劳动力规模都保持在</w:t>
      </w:r>
      <w:r>
        <w:rPr/>
        <w:t>8</w:t>
      </w:r>
      <w:r>
        <w:rPr/>
        <w:t>亿入以上，就业总量压力长期存在。与此同时，随着经济发展方式转变、产业结构调整、技术革新步伐加快，劳动力供求不匹配的结构性矛盾越来越突出，“就业难”与“招工难”并存的现象愈加凸显。特别是我国技能劳动者总量严重不足，仅占就业人员的</w:t>
      </w:r>
      <w:r>
        <w:rPr/>
        <w:t>19%</w:t>
      </w:r>
      <w:r>
        <w:rPr/>
        <w:t>，高技能人才数量还不足</w:t>
      </w:r>
      <w:r>
        <w:rPr/>
        <w:t>5%;</w:t>
      </w:r>
      <w:r>
        <w:rPr/>
        <w:t>技能劳动者的求人倍率一直在</w:t>
      </w:r>
      <w:r>
        <w:rPr/>
        <w:t>1.5</w:t>
      </w:r>
      <w:r>
        <w:rPr/>
        <w:t>：</w:t>
      </w:r>
      <w:r>
        <w:rPr/>
        <w:t>1</w:t>
      </w:r>
      <w:r>
        <w:rPr/>
        <w:t>以上，高级技工的求人倍率甚至达到</w:t>
      </w:r>
      <w:r>
        <w:rPr/>
        <w:t>2</w:t>
      </w:r>
      <w:r>
        <w:rPr/>
        <w:t>：</w:t>
      </w:r>
      <w:r>
        <w:rPr/>
        <w:t>1</w:t>
      </w:r>
      <w:r>
        <w:rPr/>
        <w:t>以上的水平，技工紧缺现象逐步从东部沿海扩散至中西部地区，从季节性演变为经常性。近年来高校毕业生就业难，也反映了就业的结构性矛盾。无论是解决就业总量矛盾，还是结构性矛盾，最根本、最直接、最有效的措施就是广泛开展职业教育和职业培训，大力提升他们的就业创业能力。</w:t>
      </w:r>
    </w:p>
    <w:p>
      <w:pPr>
        <w:pStyle w:val="Normal"/>
        <w:rPr/>
      </w:pPr>
      <w:r>
        <w:rPr/>
        <w:t>加强职业教育和职业培训是服务经济发展、实现经济转型升级最重要的基础。人力资本质量是经济发展质量的关键。指出，“作为一个制造业大国，我们的人才基础应该是技工”、“工业强国都是技师技工的大国”。从国外情况看，德国、瑞士等国家之所以能够更好地抵御国际金融危机冲击，在于其实体经济发达，更深层的原因在于这些国家高度重视发展职业教育，培养了一大批支持实体经济发展的高素质技能人才。近来，经合组织国家提出“培训优先”理念，美国、英国、法国、澳大利亚等纷纷制定职业培训计划，出台相关法案，目的就是要培养制造业紧缺的高级技工。我国要实现由工业大国向工业强国的转变，推动经济提质增效升级，也要抓住职业培训这个关键，全面提升广大劳动者的职业素质，加快培养数以亿计的工程师、高级技工和高素质职业人才。</w:t>
      </w:r>
    </w:p>
    <w:p>
      <w:pPr>
        <w:pStyle w:val="Normal"/>
        <w:rPr/>
      </w:pPr>
      <w:r>
        <w:rPr/>
        <w:t>加强职业教育和职业培训是促进农民工就业创业、实现生活改善最现实的途径。实现农民工就业创业，是农民工生存和发展的基础，也是农民工市民化的前提条件。目前，我国农民工中接受过职业技能培训的仅占</w:t>
      </w:r>
      <w:r>
        <w:rPr/>
        <w:t>30%</w:t>
      </w:r>
      <w:r>
        <w:rPr/>
        <w:t>，缺乏技能成为影响他们融入城市、成为新型产业工人的重要障碍。同时，随着工业化、城镇化和农业现代化进程加快，还有数以亿计的农村劳动力需要向非农产业和城镇转移。加强农村新成长劳动力的职业教育和农民工职业技能培训，把农民工打造成一支高素质的产业工人队伍，对于促进农民工转移就业、增加农民收入、提高劳动密集型企业竞争力、提升产业结构都具有积极的促进作用。</w:t>
      </w:r>
    </w:p>
    <w:p>
      <w:pPr>
        <w:pStyle w:val="Normal"/>
        <w:rPr/>
      </w:pPr>
      <w:r>
        <w:rPr/>
        <w:t>总之，我们要站在战略全局的高度，深刻认识这项工作的极端重要性，自觉肩负起加快职业教育改革发展的责任和使命，加快培养素质优良、结构合理、技艺精湛的“一流技工”，更好地为经济提质增效升级提供人才支撑，为国家和社会源源不断地创造人才红利。</w:t>
      </w:r>
    </w:p>
    <w:p>
      <w:pPr>
        <w:pStyle w:val="Normal"/>
        <w:rPr/>
      </w:pPr>
      <w:r>
        <w:rPr/>
        <w:t>二、把握职业教育规律，努力提高技能人才培养水平在今年政府工作报告中强调，要“加快构建以就业为导向的现代职业教育体系”。我们要贯彻落实好国务院要求和这次会议精神，把握职业教育规律，加快构建现代职业教育体系，着力提高技能人才培养水平。</w:t>
      </w:r>
    </w:p>
    <w:p>
      <w:pPr>
        <w:pStyle w:val="Normal"/>
        <w:rPr/>
      </w:pPr>
      <w:r>
        <w:rPr/>
        <w:t>要坚持把促进就业作为办学导向。职业教育最突出的一个特点就是直接服务就业特别是青年就业，要坚持把促进就业作为办学导向，以提高就业质量作为办学标准。各地要结合产业规划制定职业教育发展规划，把产业发展的重点和方向作为职业教育的重点和方向，找到职业教育与产业发展的最佳结合点。要完善人力资源需求预测定期发布制度，引导职业教育围绕市场需求办学校、根据产业发展设专业、按照岗位要求搞教学，不断提升劳动者就业创业能力。</w:t>
      </w:r>
    </w:p>
    <w:p>
      <w:pPr>
        <w:pStyle w:val="Normal"/>
        <w:rPr/>
      </w:pPr>
      <w:r>
        <w:rPr/>
        <w:t>要坚持把提高能力作为办学目标。职业教育不同于普通教育，必须突出职业教育的职业性，坚持以职业能力为标准，突出技能训练和动手能力培养，把提高劳动者素质和技能水平作为基本目标。要努力优化职业教育结构，巩固提高中等职业教育，改革创新高等职业教育，探索发展本科职业教育，满足劳动者提高自身技术技能水平的需求。要改革传统的学科式教学方式，创新“校企双制、工学一体”的中国特色技能人才培养模式，将相关理论知识学习和技能训练有机结合，实现“在工作中学习、在学习中工作”，推进职业教育从知识教育向能力培养转变，从课堂教学向实践教学转变，提升技能人才培养水平。</w:t>
      </w:r>
    </w:p>
    <w:p>
      <w:pPr>
        <w:pStyle w:val="Normal"/>
        <w:rPr/>
      </w:pPr>
      <w:r>
        <w:rPr/>
        <w:t>要坚持把校企合作作为办学制度。校企合作既是企业获得高素质技能劳动者和提高竞争力的内在要求，也是学校提升技能人才培养质量、更好满足企业需求的有效途径。职业院校要把校企合作作为基本办学制度，在实践中探索适应市场需求的多种校企合作模式，实现企业得人才、职工得技能、学生得就业、学校得发展的多赢目标。政府要发挥引导作用，通过健全法规政策，规范校企双方权利义务，指导校企双方从人才需求预测、专业设置、课程开发、师资培养、教学组织、内部管理、质量评估、就业服务等环节入手，形成联合培养机制，推动校企双方形成利益共同体，实现可持续发展。要坚持把立德树人作为办学根本。职业教育必须坚持育人为本、德育为先，把立德树人、成人成长作为根本任务，把社会主义核心价值体系融入到人才培养全过程。要根据职业院校学生毕业后主要在生产服务一线</w:t>
      </w:r>
      <w:r>
        <w:rPr/>
        <w:t>X-</w:t>
      </w:r>
      <w:r>
        <w:rPr/>
        <w:t>作的特点，重视加强职业道德、法律意识、合作意识、交流能力、学习能力、创新能力等职业素质的培养，着力培养学生的诚信品质、敬业精神、责任意识和职业素养，提高劳动者的综合职业素养和适应能力，培养德技双馨、身心双健的技能人才和高素质劳动者，为广大年轻人打开通向成功成才的大门。</w:t>
      </w:r>
    </w:p>
    <w:p>
      <w:pPr>
        <w:pStyle w:val="Normal"/>
        <w:rPr/>
      </w:pPr>
      <w:r>
        <w:rPr/>
        <w:t>三、围绕构建劳动者终身职业培训体系，大规模开展职业培训</w:t>
      </w:r>
    </w:p>
    <w:p>
      <w:pPr>
        <w:pStyle w:val="Normal"/>
        <w:rPr/>
      </w:pPr>
      <w:r>
        <w:rPr/>
        <w:t>十八届三中全会明确提出“构建劳动者终身职业培训体系”。依据职业标准开展培训，是劳动者职业发展的重要基础，是把劳动力转变为人力资源的重要途径。各地要把贯彻十八届三中全会精神与落实国务院职教决定和此次会议精神结合起来，各级人力资源社会保障部门要充分发挥牵头作用，与发展改革、教育、科技、财政、住房城乡建设、农业等部门形成合力，依托职业院校等职业培训机构，大规模开展职业培训。</w:t>
      </w:r>
    </w:p>
    <w:p>
      <w:pPr>
        <w:pStyle w:val="Normal"/>
        <w:rPr/>
      </w:pPr>
      <w:r>
        <w:rPr/>
        <w:t>要健全职业培训制度。建立健全覆盖城乡全体劳动者，贯穿劳动者从学习到工作的各个阶段，适应劳动者多样化、差异化需求的职业培训体系，努力实现五大目标。一是培训对象广覆盖。把城乡全体劳动者全部纳入职业培训范围，基本消除劳动者无技能从业现象。二是培训类型多样化。大力开展就业技能培训、岗位技能提升培训和创业培训，努力满足劳动者提升职业能力的差异化需求。三是培训等级多层次。完善不同层次的职业技能培训，畅通技能劳动者职业发展通道。四是培训载体多元化。充分发挥市场机制在资源配置中的决定性作用，形成多方参与的大培训格局，动员各类优质资源向职业培训集聚。五是培训管理规范化。加强对培训的全方位监管，实现职业培训规范化、标准化、信息化。要完善职业培训政策。把职业培训纳入经济社会发展规划，与职业教育工作协同推进，在促进就业创业的整体工作中进行部署和推动。要完善技能人才培养使用、考核评价、竞赛选拔、表彰激励政策体系，积极推动职业培训立法工作。</w:t>
      </w:r>
    </w:p>
    <w:p>
      <w:pPr>
        <w:pStyle w:val="Normal"/>
        <w:rPr/>
      </w:pPr>
      <w:r>
        <w:rPr/>
        <w:t>根据就业形势变化，及时调整完善培训重点、培训补贴、基础能力建设等方面的政策，支持各类劳动者参加培训，支持各类培训机构开展培训。要逐步提高职业培训支出在就业专项资金中的比重，加大各项补贴资金的整合力度，充分发挥企业职工教育经费的作用，吸引社会力量加大投入，不断增强资金使用效益。</w:t>
      </w:r>
    </w:p>
    <w:p>
      <w:pPr>
        <w:pStyle w:val="Normal"/>
        <w:rPr/>
      </w:pPr>
      <w:r>
        <w:rPr/>
        <w:t>要提高职业培训质量。大力推行订单式培训、定岗培训、定向培训等与就业紧密联系的培训模式，加强多种形式的校企合作，提高培训效果。要大力推行理论教学与实践培养融通合一的教学方式，依据国家职业标准，开发集培养目标、培训要求、课程内容、培训方法、考核评估为一体的职业培训包，突出职业素养和技能训练，规范职业培训行为，切实提高培训的针对性有效性。要适应现代企业发展要求，改革传统的以师带徒的培训方式，探索建立“招工即招生、入厂即入校、企校双师联合培养”为主要内容的企业新型学徒制度，引导企业加强青年技工培养，健全劳动者岗位成才途径。要突出职业培训重点。在统筹抓好各类人群培训的基础上，重点实施好农民工职业技能提升计划和高校毕业生技能就业专项行动，以点带面，推动职业培训工作全面开展。认真落实《国家新型城镇化建设规划》，实施农民工职业技能提升计划，使农村转移劳动力，都有机会接受相应的就业技能培训、岗位技能提升培训或创业培训，提升他们的就业创业能力。实施高校毕业生技能就业专项行动，依托培训实力雄厚的职业院校和职业培训机构，针对高校毕业生特点开展有针对性的职业技能培训，促进高校毕业生实现技能就业，引导更多高校毕业生走技能成才之路。</w:t>
      </w:r>
    </w:p>
    <w:p>
      <w:pPr>
        <w:pStyle w:val="Normal"/>
        <w:widowControl/>
        <w:bidi w:val="0"/>
        <w:spacing w:before="180" w:after="180"/>
        <w:jc w:val="left"/>
        <w:rPr/>
      </w:pPr>
      <w:r>
        <w:rPr/>
        <w:t>方针政策已经确定，关键在于抓好落实。各地、各部门要按照这次会议精神和职教决定提出的目标、任务、要求，根据各自实际，抓紧制定实施意见。要加强组织领导，密切协调配合，加大资金投入，深化职业教育改革，优化教育结构，提高教育质量。要放宽市场准入，完善政策措施、健全激励机制，充分调动全社会举办职业教育的积极性，引导社会各方面资源向职业教育汇聚，努力实现政府宏观管理、学校自主办学、社会广泛参与的职业教育格局。要利用广播、电视、网络、报刊、杂志等各种媒体，开展多种形式的宣传活动，在全社会营造“崇尚一技之长、不唯学历凭能力”的良好氛围，不断提高职业教育的社会影响力和吸引力。同志们，加快发展现代职业教育是一项事关全局的重大战略任务。让我们紧密团结在以同志为的党中央周围，开拓创新，真抓实干，全力以赴推进职业教育改革发展，为全面建成小康社会、实现中华民族伟大复兴“中国梦”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