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党组织公开承诺书范文"/>
      <w:r>
        <w:rPr/>
        <w:t>村党组织公开承诺书范文</w:t>
      </w:r>
      <w:bookmarkEnd w:id="0"/>
    </w:p>
    <w:p>
      <w:pPr>
        <w:pStyle w:val="Normal"/>
        <w:rPr/>
      </w:pPr>
      <w:r>
        <w:rPr/>
        <w:t>为贯彻落实镇党委社区推行党员承诺制的精神，认真贯彻落实科学发展观和党的十七届三中、四中、五中全会精神，进一步解放思想，抓住机遇，深入改革，真抓实干，全村经济和社会各项事业共同进步，</w:t>
      </w:r>
      <w:r>
        <w:rPr/>
        <w:t>10</w:t>
      </w:r>
      <w:r>
        <w:rPr/>
        <w:t>年党支部为适应农村发展新形势，建立更加有效的竞争激励机制，使我村党员干部更好的开展工作，在此接受党员和群众对党支部承诺工作的监督：</w:t>
      </w:r>
    </w:p>
    <w:p>
      <w:pPr>
        <w:pStyle w:val="Normal"/>
        <w:rPr/>
      </w:pPr>
      <w:r>
        <w:rPr/>
        <w:t>一、认真确定工作计划，根据上级指示精神，结合本村实际，在充分搞好调整研究的基础上，制定出切合村情民意的年度工作计划，坚决说到做到。</w:t>
      </w:r>
    </w:p>
    <w:p>
      <w:pPr>
        <w:pStyle w:val="Normal"/>
        <w:rPr/>
      </w:pPr>
      <w:r>
        <w:rPr/>
        <w:t>二、争做学习型党支部，全体党员除了积极参加党支部组织的学习外，利用业余时间自学十七大精神、邓小平理论、“三个代表”重要思想、科学发展观等政治理论知识，参加业余自考学习，提高自身理论水平和文化素养。</w:t>
      </w:r>
    </w:p>
    <w:p>
      <w:pPr>
        <w:pStyle w:val="Normal"/>
        <w:rPr/>
      </w:pPr>
      <w:r>
        <w:rPr/>
        <w:t>三、自觉践行全心全意为人民服务的宗旨，全体党员除参加</w:t>
      </w:r>
      <w:r>
        <w:rPr/>
        <w:t>2010</w:t>
      </w:r>
      <w:r>
        <w:rPr/>
        <w:t>年党员志愿者的四次大服务活动，党支部组织全体党员参加服务活动，积极参与本所在组勤、打扫卫生、帮助孤寡老人等服务。</w:t>
      </w:r>
    </w:p>
    <w:p>
      <w:pPr>
        <w:pStyle w:val="Normal"/>
        <w:rPr/>
      </w:pPr>
      <w:r>
        <w:rPr/>
        <w:t>四、党支部与残疾家庭结对，对其免费提供维修服务，逢年过节上门慰问，把党支部的关爱送到弱势群体家中。</w:t>
      </w:r>
    </w:p>
    <w:p>
      <w:pPr>
        <w:pStyle w:val="Normal"/>
        <w:rPr/>
      </w:pPr>
      <w:r>
        <w:rPr/>
        <w:t>五、全体党员在各自的岗位上作创新、创优的表率，带领全体村民开拓创新、锐意进取，扎实工作，在</w:t>
      </w:r>
      <w:r>
        <w:rPr/>
        <w:t>2010</w:t>
      </w:r>
      <w:r>
        <w:rPr/>
        <w:t>年中有新的业绩，为党支部的工作有新的突破发挥每位党员更大的作用。</w:t>
      </w:r>
    </w:p>
    <w:p>
      <w:pPr>
        <w:pStyle w:val="Normal"/>
        <w:rPr/>
      </w:pPr>
      <w:r>
        <w:rPr/>
        <w:t>六、抓好组织制度建设，认真落实组织生活制度，落实“三会一课”制度，开好民主生活会，组织民主评议党员，及时公布党费交纳情况，把党务公开的要求落到实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七、抓好党风廉政和作风建设。严格按照村务政务做到“五议五公开”制度。八，公开接受监督，实行上对镇委、镇政府，下对全体村民的双向承诺制，自觉接受村民意见和建议</w:t>
      </w:r>
      <w:r>
        <w:rPr/>
        <w:t>;</w:t>
      </w:r>
      <w:r>
        <w:rPr/>
        <w:t>在承诺执行过程中，加强与村民的联系，自觉接受群众的事前、事中、事后监督，努力提高村民参与村级决策和管理的民主化程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