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创建文明城市的倡议书"/>
      <w:r>
        <w:rPr/>
        <w:t>关于创建文明城市的倡议书</w:t>
      </w:r>
      <w:bookmarkEnd w:id="0"/>
    </w:p>
    <w:p>
      <w:pPr>
        <w:pStyle w:val="Normal"/>
        <w:rPr/>
      </w:pPr>
      <w:r>
        <w:rPr/>
        <w:t>全市卫生计生系统广大干部职工们：</w:t>
      </w:r>
    </w:p>
    <w:p>
      <w:pPr>
        <w:pStyle w:val="Normal"/>
        <w:rPr/>
      </w:pPr>
      <w:r>
        <w:rPr/>
        <w:t>酒城泸州是我们共同的美好家园，提高城市文明程度，让城市更具魅力、生活更加美好，是我们的不懈追求和共同期盼。作为卫生计生人，我们有责任、有义务践行文明言行，为创建全国文明城市、构建美好家园贡献自己的一份力量。为此，我们发出以下倡议：</w:t>
      </w:r>
    </w:p>
    <w:p>
      <w:pPr>
        <w:pStyle w:val="Normal"/>
        <w:rPr/>
      </w:pPr>
      <w:r>
        <w:rPr/>
        <w:t>1</w:t>
      </w:r>
      <w:r>
        <w:rPr/>
        <w:t>一、身体力行，做文明创建的先行者。</w:t>
      </w:r>
    </w:p>
    <w:p>
      <w:pPr>
        <w:pStyle w:val="Normal"/>
        <w:rPr/>
      </w:pPr>
      <w:r>
        <w:rPr/>
        <w:t>我们工作生活在泸州，既是城市文明的受益者，更是文明城市的创造者。让我们一起行动起来，以主人翁的姿态投身到创建活动中去，从我做起，从小事做起，从点滴做起，动员家人、带动他人、影响社会，形成“人人讲秩序、处处讲卫生、事事讲礼仪”的良好风尚。积极参加文明城市创建各项社会公益活动，参与社区治理，维护环境卫生，参加志愿服务，以文明举止为城市添彩，以文明形象为泸州增光。</w:t>
      </w:r>
    </w:p>
    <w:p>
      <w:pPr>
        <w:pStyle w:val="Normal"/>
        <w:rPr/>
      </w:pPr>
      <w:r>
        <w:rPr/>
        <w:t>2</w:t>
      </w:r>
      <w:r>
        <w:rPr/>
        <w:t>率先垂范，做文明行为的践行者。</w:t>
      </w:r>
    </w:p>
    <w:p>
      <w:pPr>
        <w:pStyle w:val="Normal"/>
        <w:rPr/>
      </w:pPr>
      <w:r>
        <w:rPr/>
        <w:t>自觉遵守市民文明公约和社区文明守则，做到言谈举止文明有礼，不讲脏话、不说恶语，举止优雅、衣着得体</w:t>
      </w:r>
      <w:r>
        <w:rPr/>
        <w:t>;</w:t>
      </w:r>
      <w:r>
        <w:rPr/>
        <w:t>公共场所文明有礼，不乱丢垃圾，不随地吐痰，不大声喧哗，不损坏公共设施，不在公共场所吸烟</w:t>
      </w:r>
      <w:r>
        <w:rPr/>
        <w:t>;</w:t>
      </w:r>
      <w:r>
        <w:rPr/>
        <w:t>行路驾车文明有礼，绿色出行、礼让行人，不闯红灯、不翻护栏，不抢道争先、不乱停乱放</w:t>
      </w:r>
      <w:r>
        <w:rPr/>
        <w:t>;</w:t>
      </w:r>
      <w:r>
        <w:rPr/>
        <w:t>旅游观光文明有礼，文明出行、行为得体，懂礼仪、守秩序，不在景区景点涂画。</w:t>
      </w:r>
    </w:p>
    <w:p>
      <w:pPr>
        <w:pStyle w:val="Normal"/>
        <w:rPr/>
      </w:pPr>
      <w:r>
        <w:rPr/>
        <w:t>3</w:t>
      </w:r>
      <w:r>
        <w:rPr/>
        <w:t>弘扬正气，做文明新风的传播者。</w:t>
      </w:r>
    </w:p>
    <w:p>
      <w:pPr>
        <w:pStyle w:val="Normal"/>
        <w:rPr/>
      </w:pPr>
      <w:r>
        <w:rPr/>
        <w:t>积极践行社会主义核心价值观，崇尚社会公德，善做好人好事</w:t>
      </w:r>
      <w:r>
        <w:rPr/>
        <w:t>;</w:t>
      </w:r>
      <w:r>
        <w:rPr/>
        <w:t>崇尚职业道德，争相爱岗敬业</w:t>
      </w:r>
      <w:r>
        <w:rPr/>
        <w:t>;</w:t>
      </w:r>
      <w:r>
        <w:rPr/>
        <w:t>崇尚家庭美德，注重家风家教</w:t>
      </w:r>
      <w:r>
        <w:rPr/>
        <w:t>;</w:t>
      </w:r>
      <w:r>
        <w:rPr/>
        <w:t>崇尚个人品德，提升自身修养。以友爱促和睦、以友好促和美、以友善促和谐，积极参与各类志愿服务活动，努力争当城市文明的示范员、宣传员，将文明新风带回家庭、带入社区和朋友圈。</w:t>
      </w:r>
    </w:p>
    <w:p>
      <w:pPr>
        <w:pStyle w:val="Normal"/>
        <w:rPr/>
      </w:pPr>
      <w:r>
        <w:rPr/>
        <w:t>立足本职，做人民健康的守护者。</w:t>
      </w:r>
    </w:p>
    <w:p>
      <w:pPr>
        <w:pStyle w:val="Normal"/>
        <w:rPr/>
      </w:pPr>
      <w:r>
        <w:rPr/>
        <w:t>坚持“以病人为中心”的服务理念，视病人为亲人，尊重患者、关爱患者，把医学人文关怀融入医疗服务之中，营造良好的就医环境，构建和谐医患关系。以刻苦钻研、精益求精、严谨求实的敬业态度，不断提高诊疗质量和技术水平，以精湛的医术服务于广大患者。以廉洁行医、平等仁爱、真诚重义的高尚医德，严于律己，恪守职业道德，乐于奉献，敢于担当，救死扶伤，践行革命人道主义精神，捍卫医学的圣洁和尊严，维护职业的高尚与荣誉。</w:t>
      </w:r>
    </w:p>
    <w:p>
      <w:pPr>
        <w:pStyle w:val="Normal"/>
        <w:rPr/>
      </w:pPr>
      <w:r>
        <w:rPr/>
        <w:t>共创文明城，创文我先行。让我们迅速行动起来，以高昂的热情、积极的姿态、负责的精神，全力投入到创建全国文明城市工作之中，共同把我们工作生活的这座城市变得更加整洁亮丽、更加文明和谐，为泸州加快建设区域中心城市作出积极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泸州市卫生和计划生育委员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