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终个人述职报告"/>
      <w:r>
        <w:rPr/>
        <w:t>领导年终个人述职报告</w:t>
      </w:r>
      <w:bookmarkEnd w:id="0"/>
    </w:p>
    <w:p>
      <w:pPr>
        <w:pStyle w:val="Normal"/>
        <w:rPr/>
      </w:pPr>
      <w:r>
        <w:rPr/>
        <w:t>本年度主要负责中学部的教学工作和学校的教科研工作。政治思想上忠诚党的教育事业，坚持贯彻执行党的教育方针。工作上敬业爱岗，树立团队意识，认真履行学校主动发展的目标与任务，以积极进取的工作态度落实各项教育教学工作，坚持“提高质量、提升内涵”为工作主线，规范教学常规和学科课程建设，围绕“科研兴校、质量立校”的工作思路，深化课堂教学改革，开拓进取，努力提升学校教学质量。现就一年来本人岗位工作述职如下：</w:t>
      </w:r>
    </w:p>
    <w:p>
      <w:pPr>
        <w:pStyle w:val="Normal"/>
        <w:rPr/>
      </w:pPr>
      <w:r>
        <w:rPr/>
        <w:t>一、落实校级领导“五个一”要求，努力提升工作能力和业务水平</w:t>
      </w:r>
    </w:p>
    <w:p>
      <w:pPr>
        <w:pStyle w:val="Normal"/>
        <w:rPr/>
      </w:pPr>
      <w:r>
        <w:rPr/>
        <w:t>本学年担任九</w:t>
      </w:r>
      <w:r>
        <w:rPr/>
        <w:t>(1)</w:t>
      </w:r>
      <w:r>
        <w:rPr/>
        <w:t>班的数学教学工作。教学工作兢兢业业，坚持减负增效，尝试新的教学方法和措施，积极落实课程教学改革要求。每学期至少开设一次校内公开课，在</w:t>
      </w:r>
      <w:r>
        <w:rPr/>
        <w:t>20__</w:t>
      </w:r>
      <w:r>
        <w:rPr/>
        <w:t>年</w:t>
      </w:r>
      <w:r>
        <w:rPr/>
        <w:t>11</w:t>
      </w:r>
      <w:r>
        <w:rPr/>
        <w:t>月武进区校长公开课活动中，开设《探究与圆相关的阴影部分面积》公开课，坚持上示范课、研究课带教青年教师。实施随堂推门听课，当场交流听课建议，规范教师教学行为，本学年累计已听课近</w:t>
      </w:r>
      <w:r>
        <w:rPr/>
        <w:t>70</w:t>
      </w:r>
      <w:r>
        <w:rPr/>
        <w:t>节。能主动学习和研究教育业务知识和管理理论，积极参与研训，拓宽视野，提升自身的专业素质和师德修养。撰写课题《移动设备下课堂资源即时交互反馈的实践研究》获武进区教科研立项课题，分管学校教科研工作，能加强课题的日常管理，组织课题组成员针对课题方案设计和结题报告撰写等方面等进行培训和指导，本年度学校有</w:t>
      </w:r>
      <w:r>
        <w:rPr/>
        <w:t>2</w:t>
      </w:r>
      <w:r>
        <w:rPr/>
        <w:t>项区级课题顺利结题并被评为区优秀教科研成果二等奖，同时组织新申报</w:t>
      </w:r>
      <w:r>
        <w:rPr/>
        <w:t>3</w:t>
      </w:r>
      <w:r>
        <w:rPr/>
        <w:t>项区级立项课题，增加</w:t>
      </w:r>
      <w:r>
        <w:rPr/>
        <w:t>2</w:t>
      </w:r>
      <w:r>
        <w:rPr/>
        <w:t>项校级立项课题。</w:t>
      </w:r>
    </w:p>
    <w:p>
      <w:pPr>
        <w:pStyle w:val="Normal"/>
        <w:rPr/>
      </w:pPr>
      <w:r>
        <w:rPr/>
        <w:t>二、实施课程计划，细化教学常规，注重过程落实，保障教学质量</w:t>
      </w:r>
    </w:p>
    <w:p>
      <w:pPr>
        <w:pStyle w:val="Normal"/>
        <w:rPr/>
      </w:pPr>
      <w:r>
        <w:rPr/>
        <w:t>规范教学管理，严格执行国家课程、地方课程、校本课程三级课程体系，按国家课程计划科学、合理地编制学校课程实施表和作息时间表，开足、开全规定课程。积极开展社团和综合实践活动。规范招生工作，均衡分班，加强流动儿童管理，完善学生转学手续，控制流生，一生一籍，做到在校生即为在籍生，专人负责，专人管理，认真维护区、市两套学籍管理系统，规范学校学籍管理台账工作。实施精细化管理，校内推行校长公开课、行政人员和教研组长示范课、骨干教师观摩课等活动，同时加强行政听课制度，课后要求及时与上课教师交流评课。每学期分年级召开家长会、学生会，不定期召开教研组长会议和部分教师群体会议，加强师德师风建设，督查体罚与变相体罚现象。注重教学常规管理，坚持月常规考核制度，规范备课、上课、作业批阅和听课研讨等教学行为，每月评选</w:t>
      </w:r>
      <w:r>
        <w:rPr/>
        <w:t>10%</w:t>
      </w:r>
      <w:r>
        <w:rPr/>
        <w:t>的教师为优秀，结合绩效工资实施奖励。</w:t>
      </w:r>
    </w:p>
    <w:p>
      <w:pPr>
        <w:pStyle w:val="Normal"/>
        <w:rPr/>
      </w:pPr>
      <w:r>
        <w:rPr/>
        <w:t>三、实施校本研训，推进教学改革，提升教师教科研能力</w:t>
      </w:r>
    </w:p>
    <w:p>
      <w:pPr>
        <w:pStyle w:val="Normal"/>
        <w:rPr/>
      </w:pPr>
      <w:r>
        <w:rPr/>
        <w:t>教研和科研是提高教学质量的理论基础和有效手段。以教研组为单位，加强课程建设，实施校本研训，以随堂课、研讨课、汇报课、公开课、观摩课等多种形式开展课例研究。注重新技术的教学应用研究，积极组织教师学习先进的教育教学理论，研究现代教育技术的教学应用，实施课堂教学尝试。加强“希沃授课助手”的教学应用和研究，学校在原有班班通的基础上，购置并全面配备希沃授课助手教学应用的硬件环境，组织教师进行了多次专项培训和课堂教学观摩，全校教师基本具备希沃授课助手教学应用的信息化素养要求，以点带面推进“希沃授课助手”的教学应用，创新教学方式，提高课堂教学效率。目前教师在感叹希沃授课助手高效课堂的同时，对“希沃授课助手”的课堂教学和实践研究充满热情，研讨氛围浓厚，“希沃授课助手”的教学应用已成为教师提升课堂教学效益的策略和措施。</w:t>
      </w:r>
    </w:p>
    <w:p>
      <w:pPr>
        <w:pStyle w:val="Normal"/>
        <w:rPr/>
      </w:pPr>
      <w:r>
        <w:rPr/>
        <w:t>四、坚持教学改革与尝试实践，落实减负增效措施，打造坚实课堂。</w:t>
      </w:r>
    </w:p>
    <w:p>
      <w:pPr>
        <w:pStyle w:val="Normal"/>
        <w:rPr/>
      </w:pPr>
      <w:r>
        <w:rPr/>
        <w:t>面对学校的生源情况，只有坚定的实施课堂教学创新与改革才有出路，打造坚实课堂。一年来主要做了以下几方面的工作：规范学生学习行为，保障教学秩序，建立每天</w:t>
      </w:r>
      <w:r>
        <w:rPr/>
        <w:t>5</w:t>
      </w:r>
      <w:r>
        <w:rPr/>
        <w:t>分钟班级例会，任课教师提前</w:t>
      </w:r>
      <w:r>
        <w:rPr/>
        <w:t>2</w:t>
      </w:r>
      <w:r>
        <w:rPr/>
        <w:t>分钟进班候课。课堂增加教学反馈，每节课设置</w:t>
      </w:r>
      <w:r>
        <w:rPr/>
        <w:t>15</w:t>
      </w:r>
      <w:r>
        <w:rPr/>
        <w:t>分钟当堂检测，了解教学情况，保障教学效益。带支红笔进课堂，当堂批阅当面指导。珍惜课堂面批机会，提升教学效果。建立学习小组，互助交流，帮扶学习，班内培养学科教学小助手，抓实基础，提高均分。尝试学案制教学，增加学生课堂动手演练的机会，教学质量的保障必须落实在笔尖上。应用现代教学媒体，增加课堂即时的教学互动反馈，借助西沃授课助手的应用，手机进入课堂教学，促进教学效率的提高。增加教学质量的检测，提高</w:t>
      </w:r>
      <w:r>
        <w:rPr/>
        <w:t>45</w:t>
      </w:r>
      <w:r>
        <w:rPr/>
        <w:t>分钟课堂小练习试卷的组卷能力和频率，教学监测常态化。时刻了解学生的知识掌握情况，有针对性的开展专题训练。思考并尝试分层教学措施，抓实基础，提升优秀率。从课堂作业的布置、班级学习小组的建立、作业解答要求、分层走班教学等多角度的尝试与实践，提高教学效果。</w:t>
      </w:r>
    </w:p>
    <w:p>
      <w:pPr>
        <w:pStyle w:val="Normal"/>
        <w:rPr/>
      </w:pPr>
      <w:r>
        <w:rPr/>
        <w:t>五、注重师资队伍建设，促进教师梯队发展</w:t>
      </w:r>
    </w:p>
    <w:p>
      <w:pPr>
        <w:pStyle w:val="Normal"/>
        <w:rPr/>
      </w:pPr>
      <w:r>
        <w:rPr/>
        <w:t>近年来，随着教师的流动、调出、病假、退休等因素，学校教师结构发生了较大变化，中学部多门学科教师出现较大的缺编现象，影响了学校的正常学科教学，难以保障教学质量，青年教师的教学能力提升工程也显得尤为重要。一学年来，学校安排教师跨学科兼职，聘请代课教师，短期调整课务等形式解决着实际的困难，通过优秀教师示范带促进青年教师快速成长，充分发挥校内优质师资引领作用，组织市、区级学科带头人、骨干教师开设教学示范课，利用优秀教师群体资源，发扬“传、帮、带”作用，提升教师的课堂教学能力，拓展教师的业务素养和教科研能力，引领青年教师的成长与发展，促进教师梯队发展。</w:t>
      </w:r>
    </w:p>
    <w:p>
      <w:pPr>
        <w:pStyle w:val="Normal"/>
        <w:rPr/>
      </w:pPr>
      <w:r>
        <w:rPr/>
        <w:t>六、围绕初三的教育教学抓学校教学质量</w:t>
      </w:r>
    </w:p>
    <w:p>
      <w:pPr>
        <w:pStyle w:val="Normal"/>
        <w:rPr/>
      </w:pPr>
      <w:r>
        <w:rPr/>
        <w:t>教学工作是学校工作的主体，教学质量是学校的生命线，提高教学质量是学校工作的永恒主题。作为分管教学的副校长，更应视教学质量为学校的生命线，教学质量是学校的价值所在，教学质量是学校对社会、对家长的承诺。一年来，围绕初三多次开展了教师教学研讨，统一思想，团结协作，分析和制定了初三教学目标</w:t>
      </w:r>
      <w:r>
        <w:rPr/>
        <w:t>;</w:t>
      </w:r>
      <w:r>
        <w:rPr/>
        <w:t>已召开了</w:t>
      </w:r>
      <w:r>
        <w:rPr/>
        <w:t>4</w:t>
      </w:r>
      <w:r>
        <w:rPr/>
        <w:t>次学生会议，加强中考认识，制定中考目标，提高学习效率</w:t>
      </w:r>
      <w:r>
        <w:rPr/>
        <w:t>;</w:t>
      </w:r>
      <w:r>
        <w:rPr/>
        <w:t>召开了</w:t>
      </w:r>
      <w:r>
        <w:rPr/>
        <w:t>3</w:t>
      </w:r>
      <w:r>
        <w:rPr/>
        <w:t>次学生家长会，加强沟通，家校联动发挥教育功能，促进学生成长。在全体初三任课教师的共同努力下，学生成绩与初一入学时比较有较大的进步。目前，初三任课教师齐心协力，认真落实“分层教学”措施，坚持提优补差工作，教学规范有序，已全面进入中考临考的复习阶段。</w:t>
      </w:r>
    </w:p>
    <w:p>
      <w:pPr>
        <w:pStyle w:val="Normal"/>
        <w:rPr/>
      </w:pPr>
      <w:r>
        <w:rPr/>
        <w:t>七、后阶段工作设想和努力方向</w:t>
      </w:r>
    </w:p>
    <w:p>
      <w:pPr>
        <w:pStyle w:val="Normal"/>
        <w:rPr/>
      </w:pPr>
      <w:r>
        <w:rPr/>
        <w:t>1</w:t>
      </w:r>
      <w:r>
        <w:rPr/>
        <w:t>、对照“学校办学水平考核条例”，寻找不足，争优创先，努力提升，完善各项工作要求。</w:t>
      </w:r>
    </w:p>
    <w:p>
      <w:pPr>
        <w:pStyle w:val="Normal"/>
        <w:rPr/>
      </w:pPr>
      <w:r>
        <w:rPr/>
        <w:t>2</w:t>
      </w:r>
      <w:r>
        <w:rPr/>
        <w:t>、进一步加强师资队伍建设，发挥校内名师的示范引领带教作用，促进教师梯队发展。随教师老龄化、产假、病假、退休、调出的因素的影响，部分学科师资严重不足，如何合理安排师资、聘请优质代课教师、促进青年教师加快成长等应因素成为保障正常教学的首要问题。</w:t>
      </w:r>
    </w:p>
    <w:p>
      <w:pPr>
        <w:pStyle w:val="Normal"/>
        <w:rPr/>
      </w:pPr>
      <w:r>
        <w:rPr/>
        <w:t>3</w:t>
      </w:r>
      <w:r>
        <w:rPr/>
        <w:t>、坚持“质量→课程→文化”的三步发展思路，以教学质量保障学校课程建设和校园文化，促进学校内涵发展。目前学校正行走在质量保障的初级阶段，坚守学校教学质量底线，任重道远。</w:t>
      </w:r>
    </w:p>
    <w:p>
      <w:pPr>
        <w:pStyle w:val="Normal"/>
        <w:rPr/>
      </w:pPr>
      <w:r>
        <w:rPr/>
        <w:t>4</w:t>
      </w:r>
      <w:r>
        <w:rPr/>
        <w:t>、确立“学生个体差异性教学”的思路，坚持走“关注中段促两头”的路线，研究和尝试分层走班的教学机制，制定相关教学措施和方式，促进学生的个体发展。</w:t>
      </w:r>
    </w:p>
    <w:p>
      <w:pPr>
        <w:pStyle w:val="Normal"/>
        <w:widowControl/>
        <w:bidi w:val="0"/>
        <w:spacing w:before="180" w:after="180"/>
        <w:jc w:val="left"/>
        <w:rPr/>
      </w:pPr>
      <w:r>
        <w:rPr/>
        <w:t>5</w:t>
      </w:r>
      <w:r>
        <w:rPr/>
        <w:t>、组织教师开展现代教育技术的应用研究，尝试新技术的教学应用，实施研训与推广，开展课例教学评比、课件评比、信息能手评比和电教论文评比，提升教师的信息应用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