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关爱个别学生的心理辅导"/>
      <w:r>
        <w:rPr/>
        <w:t>多关爱个别学生的心理辅导</w:t>
      </w:r>
      <w:bookmarkEnd w:id="0"/>
    </w:p>
    <w:p>
      <w:pPr>
        <w:pStyle w:val="Normal"/>
        <w:rPr/>
      </w:pPr>
      <w:r>
        <w:rPr/>
        <w:t>通过分析与了解，我觉得小涛形成这样的自卑心理、孤独心理、自闭心理主要有以下原因：</w:t>
      </w:r>
    </w:p>
    <w:p>
      <w:pPr>
        <w:pStyle w:val="Normal"/>
        <w:rPr/>
      </w:pPr>
      <w:r>
        <w:rPr/>
        <w:t>1</w:t>
      </w:r>
      <w:r>
        <w:rPr/>
        <w:t>、家庭的因素：父母对小涛的期望值很高，教育严格。但每天忙于生意，平时从不关心孩子的学习，也没有时间陪孩子一起游戏、娱乐，当然也就更少深入了解孩子的内心活动。教育方法简单粗暴，常为其学习成绩差而责骂他。这些都使他感到孤独、压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同学的排斥：小涛学习成绩差，爱冲动，爱哭，易与同学发生冲突，因此，同学们都把他当成“另类”，不愿与其交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