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骆驼祥子有感心得"/>
      <w:r>
        <w:rPr/>
        <w:t>读《骆驼祥子》有感心得</w:t>
      </w:r>
      <w:bookmarkEnd w:id="0"/>
    </w:p>
    <w:p>
      <w:pPr>
        <w:pStyle w:val="Normal"/>
        <w:rPr/>
      </w:pPr>
      <w:r>
        <w:rPr/>
        <w:t>我真正感悟了老舍是在读完《骆驼祥子》这本书之后。《骆驼祥子》讲述的是中国北平城里一个人力车夫祥子的悲剧故事。祥子来自农村，他老实、健壮、坚忍，如同骆驼一般。来到北京后，他选择了拉洋车。他最大的梦想就是拥有一辆自己的车，以免被老板盘剥。他的希望一次又一次破灭，他与命运的抗争最终以失败告终，他终于未能做成拥有自己一辆车的梦。经历了三起三落，祥子失去了生活信心。到小说结尾，祥子变成了麻木、潦倒、好占便宜、吃喝嫖赌、自暴自弃的行尸走肉。</w:t>
      </w:r>
    </w:p>
    <w:p>
      <w:pPr>
        <w:pStyle w:val="Normal"/>
        <w:rPr/>
      </w:pPr>
      <w:r>
        <w:rPr/>
        <w:t>这本书深深触动了我的心灵。它揭露了黑暗的旧社会对淳朴善良的劳动者所进行的剥削、压迫，表达了作者对劳动人民的深切同情与关怀，歌颂了祥子勤劳、朴实、善良、向上的优良品质。小说批判了人性的弱点，作者在小说中表达出自己对不敢正视现实、自欺欺人的幻想、人与人之间的冷漠、自私狭窄的个人主义、个人奋斗破灭之后的苟且忍让的厌恶，也揭示个人奋斗不能使劳动人民摆脱贫困改变境遇的主题。我同情祥子，因为他的勤劳、质朴却没能让他实现梦想，难道仅仅因为他是黑暗就社会的贫民吗</w:t>
      </w:r>
      <w:r>
        <w:rPr/>
        <w:t>?</w:t>
      </w:r>
      <w:r>
        <w:rPr/>
        <w:t>当然，他生活的社会不让好人有出路是个主要的原因，但是，如果他的意志力再强一些，他没有被虎妞诱惑，也许他也不会坠落为城市垃圾。祥子原先高尚的品质让我敬佩，它顽强的与命运抗争，但人是随环境变化而改变的动物，是最不堪一击的，一个人的力量无法改变现实与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生活在光明的社会，就更应该努力学习，实现自己的梦想，改变自己的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