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级领导职代会讲话稿"/>
      <w:r>
        <w:rPr/>
        <w:t>上级领导职代会讲话稿</w:t>
      </w:r>
      <w:bookmarkEnd w:id="0"/>
    </w:p>
    <w:p>
      <w:pPr>
        <w:pStyle w:val="Normal"/>
        <w:rPr/>
      </w:pPr>
      <w:r>
        <w:rPr/>
        <w:t>各位代表、同志们：</w:t>
      </w:r>
    </w:p>
    <w:p>
      <w:pPr>
        <w:pStyle w:val="Normal"/>
        <w:rPr/>
      </w:pPr>
      <w:r>
        <w:rPr/>
        <w:t>这次职代会是在全矿上下深入贯彻党的十六届五中全会和公司工作会的新形势下召开的，是我们刚刚跨入“十一五”之后召开的第一次职代会。今天上午，</w:t>
      </w:r>
      <w:r>
        <w:rPr/>
        <w:t>x</w:t>
      </w:r>
      <w:r>
        <w:rPr/>
        <w:t>矿长作了题为《》的工作报告，与相关单位签订了责任。下午，与会同志以饱满的政治热情，高度的主人翁精神，围绕</w:t>
      </w:r>
      <w:r>
        <w:rPr/>
        <w:t>x</w:t>
      </w:r>
      <w:r>
        <w:rPr/>
        <w:t>矿长的工作报告进行了热烈讨论，提出了许多中肯的意见和建议。家普遍感到，</w:t>
      </w:r>
      <w:r>
        <w:rPr/>
        <w:t>x</w:t>
      </w:r>
      <w:r>
        <w:rPr/>
        <w:t>矿长的报告，实事求是的总结了</w:t>
      </w:r>
      <w:r>
        <w:rPr/>
        <w:t>20XX</w:t>
      </w:r>
      <w:r>
        <w:rPr/>
        <w:t>年的各项工作，认真回顾了我矿“十五”时期取得的丰硕成果，客观分析了当前所面临的形势和任务，提出了我矿“十一五”的奋斗目标，系统全面地部署了</w:t>
      </w:r>
      <w:r>
        <w:rPr/>
        <w:t>20XX</w:t>
      </w:r>
      <w:r>
        <w:rPr/>
        <w:t>年的重点工作。报告所提出的“</w:t>
      </w:r>
      <w:r>
        <w:rPr/>
        <w:t>123456”</w:t>
      </w:r>
      <w:r>
        <w:rPr/>
        <w:t>工作目标，既与公司党政的要求相符合，也与全矿职工家属的愿望相一致，集中体现了矿党政带领全矿干部职工开拓创新、实现跨越的信心和决心，全面反映了广职工群众求发展、盼富强的热切愿望，必将极地促进我矿的发展。这次会虽然时间短、议题多，但在会主席团和与会代表的共同努力下，整个会组织严密，秩序井然，成效显著。可以说，这是一次充分发扬民主、集思广益、共商企业改革发展计的会，也是一次统一思想、提高认识、确保战略发展见成效的加油会、鼓劲会。会后，各位代表要切实发挥作用，传达贯彻好会议精神，把广职工群众的思想统一到会精神上来，齐心协力，奋发进取，努力实现今年的各项任务目标。下面，就如何抓好这次会议精神的落实，全面实现的目标，强调几点意见：</w:t>
      </w:r>
    </w:p>
    <w:p>
      <w:pPr>
        <w:pStyle w:val="Normal"/>
        <w:rPr/>
      </w:pPr>
      <w:r>
        <w:rPr/>
        <w:t>一、要认清形势，抢抓机遇，以强烈的发展欲望推动各项任务目标的圆满完成</w:t>
      </w:r>
    </w:p>
    <w:p>
      <w:pPr>
        <w:pStyle w:val="Normal"/>
        <w:rPr/>
      </w:pPr>
      <w:r>
        <w:rPr/>
        <w:t>把会议精神落在实处，首先要认清我矿当前面临的有利形势和不利因素。只有把握有利形势，才能坚定信心</w:t>
      </w:r>
      <w:r>
        <w:rPr/>
        <w:t>;</w:t>
      </w:r>
      <w:r>
        <w:rPr/>
        <w:t>只有找准不利因素，才能保持清醒。当前，各方面形势对我们继续加快发展十分有利，从全国来讲，主要有两个方面的依据：一是去年</w:t>
      </w:r>
      <w:r>
        <w:rPr/>
        <w:t>11</w:t>
      </w:r>
      <w:r>
        <w:rPr/>
        <w:t>月在国家发改委主办的“资源价格改革”研讨会上，就如何完善包括煤炭在内的资源价格形成机制给出了改革“线路图”。虽然没有明确提出“提价”的字眼，但认为目前我国资源性产品的价格构成极不合理，多数资源产品的价格被严重低估。今年元月一日，山东济南召开的全国煤炭产运需衔接会，全面放开了煤炭价格，这无疑使我们煤炭企业的优势更加突出。第二个政策信号是国家发改委去年</w:t>
      </w:r>
      <w:r>
        <w:rPr/>
        <w:t>11</w:t>
      </w:r>
      <w:r>
        <w:rPr/>
        <w:t>月发布了《关于建立煤热价格联动机制的指导意见》，这意味着继电力价格之后，供热价格也将与煤价挂钩，随煤价的变化而波动。这为煤炭价格上涨留下了一定的空间。据业内人士分析，今后一段时间煤炭市场价格可能会沿着“稳中趋升、高位盘整”的路线平稳发展，煤炭价格虽然不会出现较幅度的上涨，但仍会有一定的上涨空间，企业发展的宏观环境较为宽松，为我们更好、更快的发展提供了良机</w:t>
      </w:r>
      <w:r>
        <w:rPr/>
        <w:t>;</w:t>
      </w:r>
      <w:r>
        <w:rPr/>
        <w:t>宏观上有利条件很多，企业内部发展动力也很。从全省来讲，在全省经济工作会上，做出了围绕“肥、醇、炔、笨、油”，加快煤化工经济区建设的决策，这为我们更好、更快的发展指明了方向</w:t>
      </w:r>
      <w:r>
        <w:rPr/>
        <w:t>;</w:t>
      </w:r>
      <w:r>
        <w:rPr/>
        <w:t>从公司来看，</w:t>
      </w:r>
      <w:r>
        <w:rPr/>
        <w:t>20XX</w:t>
      </w:r>
      <w:r>
        <w:rPr/>
        <w:t>年，集团公司荣列全国</w:t>
      </w:r>
      <w:r>
        <w:rPr/>
        <w:t>500</w:t>
      </w:r>
      <w:r>
        <w:rPr/>
        <w:t>强企业的</w:t>
      </w:r>
      <w:r>
        <w:rPr/>
        <w:t>361</w:t>
      </w:r>
      <w:r>
        <w:rPr/>
        <w:t>位、山西</w:t>
      </w:r>
      <w:r>
        <w:rPr/>
        <w:t>100</w:t>
      </w:r>
      <w:r>
        <w:rPr/>
        <w:t>强企业的</w:t>
      </w:r>
      <w:r>
        <w:rPr/>
        <w:t>12</w:t>
      </w:r>
      <w:r>
        <w:rPr/>
        <w:t>位。最近，公司“两会”提出了“</w:t>
      </w:r>
      <w:r>
        <w:rPr/>
        <w:t>7654321</w:t>
      </w:r>
      <w:r>
        <w:rPr/>
        <w:t>，方方面面争第一”的“十一五”工作思路，到</w:t>
      </w:r>
      <w:r>
        <w:rPr/>
        <w:t>20**</w:t>
      </w:r>
      <w:r>
        <w:rPr/>
        <w:t>年公司生产总量达到</w:t>
      </w:r>
      <w:r>
        <w:rPr/>
        <w:t>7000</w:t>
      </w:r>
      <w:r>
        <w:rPr/>
        <w:t>万吨左右，总销售收入达到</w:t>
      </w:r>
      <w:r>
        <w:rPr/>
        <w:t>500</w:t>
      </w:r>
      <w:r>
        <w:rPr/>
        <w:t>亿元左右，加快建设四园区，不断拉长加粗煤—电—化、煤—焦—化、煤—油—化三条主产业链，全面建设“中国潞安</w:t>
      </w:r>
      <w:r>
        <w:rPr/>
        <w:t>"</w:t>
      </w:r>
      <w:r>
        <w:rPr/>
        <w:t>能化集团。可以说，未来五年集团公司的经济实力的翻番增长，发展目标鼓舞人心、催人奋进，必然会形成一种“水涨船高”的增长趋势，带动我矿进入发展的“快车道”。从我矿来看，我矿整体经济实力明显增强，随着“</w:t>
      </w:r>
      <w:r>
        <w:rPr/>
        <w:t>21”</w:t>
      </w:r>
      <w:r>
        <w:rPr/>
        <w:t>战略迈出坚实的步伐，为我们向更高目标迈进积蓄了能量。尤其是在开展保持共产党员先进性教育活动中，各级党组织的凝聚力、战斗力增强，广党员干部增强了党性，整体素质有了，明显提高，党群干群关系更加密切。在推进新一轮战略发展进程中，全矿干部职工磨练了意志，提高了技能，得到了实惠，看到了希望，增强了加快发展的信心和决心，积极性和主动性空前高涨，为我们更好、更快的发展提供了保障。但在“十一五”时期，我矿仍然是负重发展、艰苦创业、奋力赶超的时期，面临着严峻考验：一方面，我矿设备老化、战线拉长、瓦斯涌出量，地质条件复杂，生产组织十分困难</w:t>
      </w:r>
      <w:r>
        <w:rPr/>
        <w:t>;</w:t>
      </w:r>
      <w:r>
        <w:rPr/>
        <w:t>另一方面，我矿的优质瘦煤枯竭，要满足用户需求，需要我们在采煤工艺和合理配采上下功夫</w:t>
      </w:r>
      <w:r>
        <w:rPr/>
        <w:t>;</w:t>
      </w:r>
      <w:r>
        <w:rPr/>
        <w:t>要使本矿今年产量突破</w:t>
      </w:r>
      <w:r>
        <w:rPr/>
        <w:t>200</w:t>
      </w:r>
      <w:r>
        <w:rPr/>
        <w:t>万吨，确保两个矿的安全生产，全面完成各项任务指标，任务艰巨，责任重。可以说，机遇和挑战并存，动力和压力同在。全矿各级干部一定要认清新势，抓住机遇，迎难而上，奋力拼搏，聚精会神搞建设，一心一意谋发展，以只争朝夕的紧迫感，以励精图治、求真务实的精神，进一步强化机遇意识、发展意识、责任意识，把工作做得更细、更实，牢牢把握工作的主动权，为实现“十一五”发展创造良好的开局。</w:t>
      </w:r>
    </w:p>
    <w:p>
      <w:pPr>
        <w:pStyle w:val="Normal"/>
        <w:rPr/>
      </w:pPr>
      <w:r>
        <w:rPr/>
        <w:t>二、要强化责任，狠抓落实，以扎实的工作作风促进各项任务目标的顺利完成</w:t>
      </w:r>
    </w:p>
    <w:p>
      <w:pPr>
        <w:pStyle w:val="Normal"/>
        <w:rPr/>
      </w:pPr>
      <w:r>
        <w:rPr/>
        <w:t>20XX</w:t>
      </w:r>
      <w:r>
        <w:rPr/>
        <w:t>年是我们实施“十一五”规划的开局年，是落实公司“两会”确定的“</w:t>
      </w:r>
      <w:r>
        <w:rPr/>
        <w:t>7654321</w:t>
      </w:r>
      <w:r>
        <w:rPr/>
        <w:t>，方方面面争第一”工作思路的起步年、开局年。同时，也是我矿新一轮战略发展的成效年。刚才，在听取各个代表团汇报时，家都谈到今年的工作目标宏伟，鼓舞人心，催人奋进。但工作规划再好，措施再得力，制度再完善，不抓落实都等于一纸空文。要高标准、高质量完成今年的各项工作任务，最终要靠抓落实。而落实的关键在领导带头，落实的措施在责任到位，落实的成效在严格追究，落实的保障在艰苦奋斗。各级干部要严格按照矿党政的部署，通过上上下，方方面面的共同努力，把今年的各项工作任务落在实处。</w:t>
      </w:r>
    </w:p>
    <w:p>
      <w:pPr>
        <w:pStyle w:val="Normal"/>
        <w:rPr/>
      </w:pPr>
      <w:r>
        <w:rPr/>
        <w:t>一抓落实，就要领导带头。领导带头，是我们搞好一切工作的基础。抓工作的落实，更是这样。抓不抓落实，反映出来的是干部的党性和觉悟</w:t>
      </w:r>
      <w:r>
        <w:rPr/>
        <w:t>;</w:t>
      </w:r>
      <w:r>
        <w:rPr/>
        <w:t>如何抓落实，体现出来的是干部作风和意志</w:t>
      </w:r>
      <w:r>
        <w:rPr/>
        <w:t>;</w:t>
      </w:r>
      <w:r>
        <w:rPr/>
        <w:t>能否抓好落实，检验出来的是干部能力和水平。全矿各级领导干部要提高认识，把贯彻落实矿党矿政的决策部署作为工作目标，把狠抓落实作为不懈追求，把落实效果作，站，为衡量工作的标尺，争当狠抓落实、善抓落实、抓好落实的领导者。特别是单位一把手，既要当指挥员，也要当战斗员，绝不能只喊口号，不抓落实。要带头发扬严、细、实的工作作风，不管任务小，工作难易，都要尽心竭力，认真完成。要坚持高标准、严要求，牢牢把握局，勇于工作，敢抓敢管，以实际行动把共产党员的先进性体现在实际工作中，展示在本职岗位上，切实把职责范围内的工作抓实、抓好、抓出成效。</w:t>
      </w:r>
    </w:p>
    <w:p>
      <w:pPr>
        <w:pStyle w:val="Normal"/>
        <w:rPr/>
      </w:pPr>
      <w:r>
        <w:rPr/>
        <w:t>二抓落实，就要明确责任。责任不清就无人负责，无人负责就无以落实。从某种意义上说，解决了责任的问题，也就解决了落实的问题。今年，公司决定在全体党员干部和职工中开展“我为集团建设做什么”主题活动。开展这项活动主要目的，就是要解决干部、党员和职工的责任问题，进一步增强干部职工的责任心，时刻牢记自己的职责，履行好自己的义务，把工作做得更好。关于这项活动，在随后召开的党委工作会上，我还要专门安排。从我们今天这次会议来讲，抓好落实，就要把会议确定的各项目标任务层层分解、落实到科队，落实到岗位，落实到人员。要层层建立责任制，一级抓一级，一级促一级，一级对一级负责，使各级党员干部人人身上有担子，个个身上有指标，件件工作有落实。要按照公司党政的要求，建立健全科学的绩效考评体系，加强对责任制落实的检查考核并严格奖惩兑现，形成自我加压、自逼自奋的新机制，促进工作任务目标的顺利实现。</w:t>
      </w:r>
    </w:p>
    <w:p>
      <w:pPr>
        <w:pStyle w:val="Normal"/>
        <w:rPr/>
      </w:pPr>
      <w:r>
        <w:rPr/>
        <w:t>三抓落实，就要艰苦奋斗。艰苦奋斗，是我矿不断超越、做做强的重要法宝。我们五阳的矿情就是人员多、包袱重，战线长、开采深，条件差、环节多，我们只有加倍工作，付出比别人更多的努力，才能实现新的跨越，才能跟上“中国潞安”能化集团建设的步伐。当前，国家提出建设节约型社会，集团公司号召我们继续举好艰苦奋斗精神这面旗帜，全矿各级干部一定要增强危机忧患意识，继续保持谦虚谨慎，不骄不躁，艰苦奋斗的作风，</w:t>
      </w:r>
    </w:p>
    <w:p>
      <w:pPr>
        <w:pStyle w:val="Normal"/>
        <w:rPr/>
      </w:pPr>
      <w:r>
        <w:rPr/>
        <w:t>三、要围绕中心，发挥优势，以高度的责任意识促进各项任务目标的顺利完成</w:t>
      </w:r>
    </w:p>
    <w:p>
      <w:pPr>
        <w:pStyle w:val="Normal"/>
        <w:rPr/>
      </w:pPr>
      <w:r>
        <w:rPr/>
        <w:t>全面推进矿井新一轮战略发展步伐是我们的中心任务，是全矿各级党组织开展工作的出发点和落脚点。实现今年职代会提出的“</w:t>
      </w:r>
      <w:r>
        <w:rPr/>
        <w:t>123456”</w:t>
      </w:r>
      <w:r>
        <w:rPr/>
        <w:t>奋斗目标，需要充分发挥企业党组织的政治优势。</w:t>
      </w:r>
    </w:p>
    <w:p>
      <w:pPr>
        <w:pStyle w:val="Normal"/>
        <w:rPr/>
      </w:pPr>
      <w:r>
        <w:rPr/>
        <w:t>一、发挥政治优势，首先要发挥好党的组织优势。我矿的</w:t>
      </w:r>
      <w:r>
        <w:rPr/>
        <w:t>49</w:t>
      </w:r>
      <w:r>
        <w:rPr/>
        <w:t>个党支部和</w:t>
      </w:r>
      <w:r>
        <w:rPr/>
        <w:t>1000</w:t>
      </w:r>
      <w:r>
        <w:rPr/>
        <w:t>多名党员就是实现这次职代会目标的中坚力量，是推进矿井战略发展的主力军和先锋队。发挥组织优势，就是要充分发挥好党支部在企业生产经营和安全管理中的战斗堡垒作用，发挥好党员在技术创新、攻坚克难中的先锋模范带头作用。因此，各支部要根据工作实际，把握工作重点，继续深入开展好争创“六好支部”、“五个十”树典型和“三高一流”等争先创优活动，不断丰富活动内容，创新活动载体，以支部目标的实现，保证本单位、本部门目标的实现，最终保证全矿总体目标的实现。广党员要保持先进性，带头解放思想，转变观念，带头学习科技，创新工艺，带头冲锋陷阵、攻坚克难，带头遵章作业，安全生产，在实现“</w:t>
      </w:r>
      <w:r>
        <w:rPr/>
        <w:t>123456”</w:t>
      </w:r>
      <w:r>
        <w:rPr/>
        <w:t>工作目标中当好排头兵和促进派。</w:t>
      </w:r>
    </w:p>
    <w:p>
      <w:pPr>
        <w:pStyle w:val="Normal"/>
        <w:rPr/>
      </w:pPr>
      <w:r>
        <w:rPr/>
        <w:t>二、发挥政治优势，就要深入做好思想政治工作。要针对今年改革力度不断加，涉及职工群众利益问题增多的实际，做好深入细致的思想政治工作，坚持不懈地开展好形势任务宣传、安全教育、改革引导工作，通过讲形势鼓舞人心、讲目标振奋人心、讲任务凝聚人心、讲前景激励人心。特别是在改革引导上，按照省国资委要求和集团公司的统一安排部署，今年改革的重点就是推进主辅分离、辅业改制，这可以说也是给职工办的一件好事实事，对企业、职工都有好处。就当前形势看，现在不是想改不想改的问题，而是必须改、怎么改好的问题。因此，今年要围绕这一工作重点，进一步就加宣传思想政治工作力度，突出加强对改革重要性、必要性的宣传教育，加强对各项改革政策、措施、方法、步骤的宣传教育，引导干部职工转变观念，提高认识，理顺情绪，把职工群众的思想和行动统一到企业改革发展的目标上来，为实现矿井战略发展见成效扫清思想障碍。</w:t>
      </w:r>
    </w:p>
    <w:p>
      <w:pPr>
        <w:pStyle w:val="Normal"/>
        <w:rPr/>
      </w:pPr>
      <w:r>
        <w:rPr/>
        <w:t>三、发挥政治优势，就要坚持走群众路线。职工群众是企业改革发展的主力军，是我们做做强的力量源泉和胜利之本。无论什么时候企业的生存发展都离不开职工群众。这就要求各级干部一定要坚持群众观点，走群众路线，切实把职工群众的合法权益保护好、发展好，使依靠职工群众办企业的指导思想真正落在实处。为此，我们要强化三项工作：一是强化政治上维“权”，切实保障职工民主管理权利。工会要始终不渝的抓好职工代表巡视，坚持职代会制度和企业科</w:t>
      </w:r>
      <w:r>
        <w:rPr/>
        <w:t>(</w:t>
      </w:r>
      <w:r>
        <w:rPr/>
        <w:t>队</w:t>
      </w:r>
      <w:r>
        <w:rPr/>
        <w:t>)</w:t>
      </w:r>
      <w:r>
        <w:rPr/>
        <w:t>务公开制度，全面落实好职工对单位、对企业重问题的知情权、参与权、监督权。二是强化经济上维“权”，切实保护好职工的切身利益。要切实抓好民主管理，落实好“六公开、一监督”和队组“三支笔”签署制度，保障职工合法的经济利益，坚决查处侵占职工利益的违纪问题。三是从提高素质上维“权”，努力满足职工进步的需要。要采取多种形式、多方面为职工的学习求知、练就技能、成长进步创造有利条件，深入抓好岗位练兵、技术比武等活动竞赛，构建良好的学习氛围。只要我们认真抓好以上三项维“权”工作，就能够把职工群众的积极性和创造性激发出来，形成众志成城求跨越，同心同德谋发展的强合力，今年确定的各项任务目标就一定能够顺利实现。</w:t>
      </w:r>
    </w:p>
    <w:p>
      <w:pPr>
        <w:pStyle w:val="Normal"/>
        <w:rPr/>
      </w:pPr>
      <w:r>
        <w:rPr/>
        <w:t>各位代表、同志们，全矿加快发展的目标已经敲定，方向已经明确，让我们在公司党政的正确领导下，以饱满的热情、高昂的斗志、扎实的作风，万众一心，顽强拼搏，开拓创新，勇往直前，为全面完成今年工作任务，实现矿井战略发展见成效而努力奋斗</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