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总结报告"/>
      <w:r>
        <w:rPr/>
        <w:t>个人实习总结报告</w:t>
      </w:r>
      <w:bookmarkEnd w:id="0"/>
    </w:p>
    <w:p>
      <w:pPr>
        <w:pStyle w:val="Normal"/>
        <w:rPr/>
      </w:pPr>
      <w:r>
        <w:rPr/>
        <w:t>1.</w:t>
      </w:r>
      <w:r>
        <w:rPr/>
        <w:t>前人铺路，后人修路。墨守陈规永远不会有新的建树，前人的道路固然重要，但是学会另辟蹊径更为重要。虽然现在对我们来说创新还不是件容易的事，但至少要有这种意识了。就是怀疑的态度和精神。其实就小的方面来说，很多方法和经验是一代代人口口相传而来的，那么其中误传也是难免的了。我们还是要抱着怀疑的精神，善于思考和发现，才是做科研应该具备的素质。从大的方面来说，本来对于研究身来说，就不是在单纯的学习知识，而是创造知识，可见对于研究生而言，独立思考及创造的重要性。</w:t>
      </w:r>
    </w:p>
    <w:p>
      <w:pPr>
        <w:pStyle w:val="Normal"/>
        <w:rPr/>
      </w:pPr>
      <w:r>
        <w:rPr/>
        <w:t>2.</w:t>
      </w:r>
      <w:r>
        <w:rPr/>
        <w:t>实事求是做实验。不骗自己更不要骗他人。我想这一点的重要性，每一个学生都应该敲响警钟。实验结果是什么就是什么，不能剽窃抄袭、更不能伪造数据。只有正视实验结果，才能及时的找出存在的问题，有正对性的进行改进。</w:t>
      </w:r>
    </w:p>
    <w:p>
      <w:pPr>
        <w:pStyle w:val="Normal"/>
        <w:rPr/>
      </w:pPr>
      <w:r>
        <w:rPr/>
        <w:t>3.</w:t>
      </w:r>
      <w:r>
        <w:rPr/>
        <w:t>认真仔细地做好实验纪录。不要当你真正用到它时才知它的重要所在。可能对于一个本科生来说尚未这种意识，但我们可以想见其重要性。因为这些记录不仅仅是为了一个结果，为了能够毕业。更重要的是整个过程中自己不断总结的经验和教训、方法和规律都在里面。而其中的精华也只有记录者本身才能真正领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次次理论与实践相结合的过程中，在老师们悉心指导下，我不但生物实验有了系统的理解，从无数次的失败中吸取了宝贵的经验教训，而且随着时间的推移，自己的意志也得到了磨练，恐惧心理也逐渐地消失了。我时刻提醒自己，唯有不断努力，才能与时俱进。总之，这次实习的意义，对我来说已不再是完成学分、完成毕业实习的任务，而是在开启“生命之旅”大门的过程中迈出了第一步。我一定会好好地珍惜这个机会，并为自己所喜爱的方向努力贡献自己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