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简历自我评价_采购员应聘简历个人评价"/>
      <w:r>
        <w:rPr/>
        <w:t>采购员简历自我评价</w:t>
      </w:r>
      <w:r>
        <w:rPr/>
        <w:t>_</w:t>
      </w:r>
      <w:r>
        <w:rPr/>
        <w:t>采购员应聘简历个人评价</w:t>
      </w:r>
      <w:bookmarkEnd w:id="0"/>
    </w:p>
    <w:p>
      <w:pPr>
        <w:pStyle w:val="Normal"/>
        <w:rPr/>
      </w:pPr>
      <w:r>
        <w:rPr/>
        <w:t>开朗、坚强、果断、冷静、自信、有耐心是我的个性特点。产出永远大于期望值是我的信念。长时间工作坚守任务直至完成是我在必要时完成工作的方法。总是渴望学着尝试新事物是我创新的表现。做事塌实，态度积极，有责任心，有良好的沟通能力善于与同事相处是我处事的原则。勤奋好学，吃苦耐劳，敢于面对挑战并喜欢从事有挑战性的工作是我的性格。远足、登山、郊游、打羽毛球、阅读是我的爱好与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环境工程规划、设计、施工、管理等方面的基本理论知识，具备制定治理方案、进行工艺设计、污染分析、污染防治设施运行管理的基本技能及初步研发能力</w:t>
      </w:r>
      <w:r>
        <w:rPr/>
        <w:t>,</w:t>
      </w:r>
      <w:r>
        <w:rPr/>
        <w:t>丰富的化学</w:t>
      </w:r>
      <w:r>
        <w:rPr/>
        <w:t>,</w:t>
      </w:r>
      <w:r>
        <w:rPr/>
        <w:t>生物知识</w:t>
      </w:r>
      <w:r>
        <w:rPr/>
        <w:t>.</w:t>
      </w:r>
      <w:r>
        <w:rPr/>
        <w:t>除了以上专业知识外</w:t>
      </w:r>
      <w:r>
        <w:rPr/>
        <w:t>,</w:t>
      </w:r>
      <w:r>
        <w:rPr/>
        <w:t>我还具有比较强的沟通能力</w:t>
      </w:r>
      <w:r>
        <w:rPr/>
        <w:t>,</w:t>
      </w:r>
      <w:r>
        <w:rPr/>
        <w:t>总结能力</w:t>
      </w:r>
      <w:r>
        <w:rPr/>
        <w:t>.</w:t>
      </w:r>
      <w:r>
        <w:rPr/>
        <w:t>计划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