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会迟到检讨500字"/>
      <w:r>
        <w:rPr/>
        <w:t>开会迟到检讨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对以这次所犯的错误，感到十分抱歉与惭愧</w:t>
      </w:r>
      <w:r>
        <w:rPr/>
        <w:t>!</w:t>
      </w:r>
      <w:r>
        <w:rPr/>
        <w:t>这件事“东窗事发”后，我才如梦初醒地知道自己犯的错误是多么的严肃，我深刻地反思了自己的行为，仔细分析自己究竟为什么会犯这样的错误，在经过再三的思考后，为表改过诚心，特呈检讨书一份，以示改过志向。烦请领导过目，以儆效尤</w:t>
      </w:r>
      <w:r>
        <w:rPr/>
        <w:t>!</w:t>
      </w:r>
    </w:p>
    <w:p>
      <w:pPr>
        <w:pStyle w:val="Normal"/>
        <w:rPr/>
      </w:pPr>
      <w:r>
        <w:rPr/>
        <w:t>我，作为一名烟草公司的保安，我的工作职责是保卫烟草公司的员工人生安全、财产安全，然而虽然保卫了安全，我抵挡了外贼，却没有挡住“内贼”，十分抱歉地承认了这一点，我是“内贼”之一，对此我万分惭愧</w:t>
      </w:r>
      <w:r>
        <w:rPr/>
        <w:t>!</w:t>
      </w:r>
      <w:r>
        <w:rPr/>
        <w:t>我之所以会犯这种错误，是由于我爱占小便宜的贪婪心理，当时我是这样想的：“既然别人占用公司电话也没怎么样，那么我也省点电话费，也用公司的电话。”就这样，我一步错步步错，越打越要打，越打话越多，越聊越欢心。一时间，我忘记了自己的职业道德，竟然也“偷”走了公司的电话费，在打电话时，我竟然也不曾想到，自己正在损害公司的利益，作为一名药草公司的员工，我的职责是为本公司创造利益，而我却背道而驰，想到了这些，我不禁脸红耳热，好象有无数指责的声音一时间像狂风暴雨般向我袭来，我自责极了，我后悔极了，我惭愧极了，我抱歉极了</w:t>
      </w:r>
      <w:r>
        <w:rPr/>
        <w:t>~~~`</w:t>
      </w:r>
      <w:r>
        <w:rPr/>
        <w:t>我想真诚地说一句：“对不起</w:t>
      </w:r>
      <w:r>
        <w:rPr/>
        <w:t>!</w:t>
      </w:r>
      <w:r>
        <w:rPr/>
        <w:t>我错了。”</w:t>
      </w:r>
    </w:p>
    <w:p>
      <w:pPr>
        <w:pStyle w:val="Normal"/>
        <w:rPr/>
      </w:pPr>
      <w:r>
        <w:rPr/>
        <w:t>我的该死的自私心理害了我，它害得我丧失了自己的可贵品质</w:t>
      </w:r>
      <w:r>
        <w:rPr/>
        <w:t>!</w:t>
      </w:r>
      <w:r>
        <w:rPr/>
        <w:t>我很恨这种阶级的资产主义思想，我知道我的本质不坏，这一点我会用我以后的行动表明，请领导相信这一点。我自己也深信我是一个拥有良好品质的人，只是因为我被这眼前的小利益蒙住了双眼，我决心抓破眼前的暗纱，改过自新，重拾自己的初衷：那就是保卫公司的安全，为公司创造利益作自己的贡献，为公司的全体员工的人生安全、财产安全贡献自己的一份力量</w:t>
      </w:r>
      <w:r>
        <w:rPr/>
        <w:t>!</w:t>
      </w:r>
      <w:r>
        <w:rPr/>
        <w:t>我从今以后，绝不会犯这种低级错误，不断提高培养自己的人格修养</w:t>
      </w:r>
      <w:r>
        <w:rPr/>
        <w:t>!</w:t>
      </w:r>
    </w:p>
    <w:p>
      <w:pPr>
        <w:pStyle w:val="Normal"/>
        <w:rPr/>
      </w:pPr>
      <w:r>
        <w:rPr/>
        <w:t>好了，话不多说，再多说也是一句话：“对于这次错误，深感歉疚，决心以后摒弃这种危害公司利益的恶习</w:t>
      </w:r>
      <w:r>
        <w:rPr/>
        <w:t>!”</w:t>
      </w:r>
      <w:r>
        <w:rPr/>
        <w:t>说得好，不如做得好，我会用自己的实际行动证明自己，请相信我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