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百活动专场报告观后心得体会2023最新"/>
      <w:r>
        <w:rPr/>
        <w:t>双百活动专场报告观后心得体会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十三届全国人大三次会议审议通过了《中华人民共和国民法典》，这是新中国成立以来第一部以“法典”命名的法律，是新时代我国社会主义法治建设的重大成果。</w:t>
      </w:r>
    </w:p>
    <w:p>
      <w:pPr>
        <w:pStyle w:val="Normal"/>
        <w:rPr/>
      </w:pPr>
      <w:r>
        <w:rPr/>
        <w:t>民法典在中国特色社会主义法律体系中具有重要地位，是一部固根本、稳预期、利长远的基础性法律，对推进全面依法治国、加快建设社会主义法治国家，对发展社会主义市场经济、巩固社会主义基本经济制度，对坚持以人民为中心的发展思想、依法维护人民权益、推动我国人权事业发展，对推进国家治理体系和治理能力现代化，都具有重大意义。</w:t>
      </w:r>
    </w:p>
    <w:p>
      <w:pPr>
        <w:pStyle w:val="Normal"/>
        <w:rPr/>
      </w:pPr>
      <w:r>
        <w:rPr/>
        <w:t>民法典调整规范的是自然人、法人等民事主体之间的人身关系和财产关系，涉及经济社会生活方方面面，涵盖生命健康、财产安全、交易便利、生活幸福、人格尊严等，不仅与我们每个人的生产生活密不可分，而且与基层工作息息相关。无论从我们个人生活角度，还是从更好履职尽责、为民服务的角度，都要学好民法典、用好民法典。</w:t>
      </w:r>
    </w:p>
    <w:p>
      <w:pPr>
        <w:pStyle w:val="Normal"/>
        <w:rPr/>
      </w:pPr>
      <w:r>
        <w:rPr/>
        <w:t>学以致用，用是学的目的。基层干部首先要做到思想上知行合一，通过学习运用，进一步坚定法治思维，增强法治理念，做到慎独慎初慎微慎欲，牢固树立正确的法治观、权力观，自觉抵御各种不良风气的侵蚀，做法治上的明白人，做依法办事的“行动派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基层党员干部天天与老百姓打交道，特别是在农村、社区治理中，涉及居住权、财产权以及婚姻家庭方面的问题，党员干部需要作好宣传引导和矛盾调解，只有学通弄懂民法典，才能更好为群众服务，并应用法律知识去以理服人，成为群众心中的“老娘舅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