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化党的意识专题研讨会发言提纲"/>
      <w:r>
        <w:rPr/>
        <w:t>强化党的意识专题研讨会发言提纲</w:t>
      </w:r>
      <w:bookmarkEnd w:id="0"/>
    </w:p>
    <w:p>
      <w:pPr>
        <w:pStyle w:val="Normal"/>
        <w:rPr/>
      </w:pPr>
      <w:r>
        <w:rPr/>
        <w:t>在十八届中纪委三次全会上强调：“全党同志要强化党的意识，牢记自己的第一身份是共产党员，第一职责是为党工作”。“三严三实”专题教育开展以来，内蒙古森工集团</w:t>
      </w:r>
      <w:r>
        <w:rPr/>
        <w:t>(</w:t>
      </w:r>
      <w:r>
        <w:rPr/>
        <w:t>林管局</w:t>
      </w:r>
      <w:r>
        <w:rPr/>
        <w:t>)</w:t>
      </w:r>
      <w:r>
        <w:rPr/>
        <w:t>党委深入学习贯彻党的、十八届三中、四中全会和系列重要讲话精神，把党支部作为从严治党的基本单元和干部管理的起点，作为教育引导党员干部加强党性修养、坚持实事求是、改进工作作风、着力解决“不严不实”问题的载体、抓手和实现途径，努力消除干部身份与党员身份的“夹层”，充分发挥了党支部在干部队伍管理中的基础性作用。</w:t>
      </w:r>
    </w:p>
    <w:p>
      <w:pPr>
        <w:pStyle w:val="Normal"/>
        <w:rPr/>
      </w:pPr>
      <w:r>
        <w:rPr/>
        <w:t>把好组织生活关。在参加所在党支部的组织生活会时指出：“在组织里的人，就要过组织生活，不参加组织活动的人，也就脱离了党”。森工集团</w:t>
      </w:r>
      <w:r>
        <w:rPr/>
        <w:t>(</w:t>
      </w:r>
      <w:r>
        <w:rPr/>
        <w:t>林管局</w:t>
      </w:r>
      <w:r>
        <w:rPr/>
        <w:t>)</w:t>
      </w:r>
      <w:r>
        <w:rPr/>
        <w:t>党委以落实自治区党委“三严三实”专题教育为抓手，探索经常性组织生活的途径，把坚持开展每周一次的支部学习作为重点，采取灵活机动的学习方式，利用领导干部出差途中、工作间隙等，开展见缝插针式的支部学习，同时要求领导干部在外地出差或者基层工作期间，参加当地的支部学习活动，确保领导干部参加支部生活经常化、正常化。“三严三实”专题教育开展以来，森工集团</w:t>
      </w:r>
      <w:r>
        <w:rPr/>
        <w:t>(</w:t>
      </w:r>
      <w:r>
        <w:rPr/>
        <w:t>林管局</w:t>
      </w:r>
      <w:r>
        <w:rPr/>
        <w:t>)</w:t>
      </w:r>
      <w:r>
        <w:rPr/>
        <w:t>党政主要领导带头走进支部，自觉在政治生命的摇篮之中接受党组织的培养教育和广大党员的监督，带动两级班子成员以普通党员身份参加所在党支部的集中学习达到</w:t>
      </w:r>
      <w:r>
        <w:rPr/>
        <w:t>5000</w:t>
      </w:r>
      <w:r>
        <w:rPr/>
        <w:t>余人次，把严格党内生活的要求真正落到了实处。突出支部组织生活的政治功能，避免组织生活庸俗化，党委组织部党支部严格落实延安整风精神，坚持问题导向，率先在“三严三实”专题教育中召开了组织生活会，围绕“严格党内生活，深化作风建设”主题，党员干部实心实意、真刀真枪在基本观点、价值观层面进行了深度的交流交锋，使真正的党内民主生活回归到支部组织生活之中，为林区支部建设树立了标杆、提供了经验借鉴。</w:t>
      </w:r>
    </w:p>
    <w:p>
      <w:pPr>
        <w:pStyle w:val="Normal"/>
        <w:rPr/>
      </w:pPr>
      <w:r>
        <w:rPr/>
        <w:t>把好干部品德考核关。支部根植于人民，是党员干部政治生活的重要载体，干部德的状况，支部党员最清楚、也最有发言权。森工集团</w:t>
      </w:r>
      <w:r>
        <w:rPr/>
        <w:t>(</w:t>
      </w:r>
      <w:r>
        <w:rPr/>
        <w:t>林管局</w:t>
      </w:r>
      <w:r>
        <w:rPr/>
        <w:t>)</w:t>
      </w:r>
      <w:r>
        <w:rPr/>
        <w:t>党委在干部民主推荐、考察、年度考核等工作中，领导干部所在党支部的书记和党员必须参加测评、谈话等环节，领导干部所在党支部要向党委出具干部德的评价材料，用个性化的语言具体描述干部德的表现，形成准确鲜明的意见，作为干部选拔任用的重要依据。同时，把领导干部所在党支部建设状况纳入领导班子和干部考核体系，重点考核领导干部所在党支部组织生活是否规范、党员主体地位是否提高、党组织负责人是否具备处置不合格党员的能力、党内民主是否改善等，通过支部工作看每名领导干部的第一身份、政治身份是否合格。如果支部存在软弱涣散现象，首先对领导干部进行追责问责。</w:t>
      </w:r>
    </w:p>
    <w:p>
      <w:pPr>
        <w:pStyle w:val="Normal"/>
        <w:widowControl/>
        <w:bidi w:val="0"/>
        <w:spacing w:before="180" w:after="180"/>
        <w:jc w:val="left"/>
        <w:rPr/>
      </w:pPr>
      <w:r>
        <w:rPr/>
        <w:t>把好党员党性锻炼关。强化支部的党性锻炼“熔炉”作用，使党员干部把牢“总开关”，不断提高自我净化、自我完善、自我革新、自我提高的能力。突破以往“口号”式信仰建设的观念，把握“学习践行党章，做合格共产党人”主题，从价值观层面改进党章学习方法，引导党员在思想上把党章作为人类道义制高点的象征，对照党章查找宗旨意识、工作作风、廉洁自律方面的差距，使学习党章、践行党章成为党员干部的思想和行动自觉。同时，认真组织学习重要讲话和政治理论知识，在林业党校打造林区党性教育基地，举办处级干部、中青年干部等政治理论专题培训班</w:t>
      </w:r>
      <w:r>
        <w:rPr/>
        <w:t>8</w:t>
      </w:r>
      <w:r>
        <w:rPr/>
        <w:t>期、培训党员干部</w:t>
      </w:r>
      <w:r>
        <w:rPr/>
        <w:t>2986</w:t>
      </w:r>
      <w:r>
        <w:rPr/>
        <w:t>人次，组织党员干部集中观看《信仰》、《使命》等</w:t>
      </w:r>
      <w:r>
        <w:rPr/>
        <w:t>6</w:t>
      </w:r>
      <w:r>
        <w:rPr/>
        <w:t>部电教片，统一订购《信仰的力量》、《党性之问》等优秀学习教材，把中组部组织撰写《信仰》专题片解说词发到每一个党支部，使党员干部在思想深处“加”上党性修养、理想信念和宗旨意识，“减”去存在的理想信念动摇、信仰迷茫、精神迷失等问题，真正做到对党忠诚、个人干净、敢于担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