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青春的演讲稿"/>
      <w:r>
        <w:rPr/>
        <w:t>爱国青春的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五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我们也只不过是一个小孩子，报答祖国是他们大人的事，我只要做好自己就可以了</w:t>
      </w:r>
      <w:r>
        <w:rPr/>
        <w:t>!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少年富，则国富</w:t>
      </w:r>
      <w:r>
        <w:rPr/>
        <w:t>;</w:t>
      </w:r>
      <w:r>
        <w:rPr/>
        <w:t>少年强，则国强。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我要和祖国共奋进，我要和祖国共拼搏，我要同祖国共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