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祖国在我心中为主题的演讲稿2023"/>
      <w:r>
        <w:rPr/>
        <w:t>以祖国在我心中为主题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这篇演讲稿的主题是《祖国在我心中》。当你抬起头望见那鲜艳的五星红旗，当你听到激昂高吭的国歌时，你的心中会激动得热血彭湃吗</w:t>
      </w:r>
      <w:r>
        <w:rPr/>
        <w:t>?</w:t>
      </w:r>
      <w:r>
        <w:rPr/>
        <w:t>是的，我会。五星红旗上渲染着历史，我们是龙的传人、中华的少年、祖国的未来。</w:t>
      </w:r>
    </w:p>
    <w:p>
      <w:pPr>
        <w:pStyle w:val="Normal"/>
        <w:rPr/>
      </w:pPr>
      <w:r>
        <w:rPr/>
        <w:t>我们的祖国曾是东方沉睡的雄狮。翻开历史，虎门销烟、火烧圆明园、南京</w:t>
      </w:r>
      <w:r>
        <w:rPr/>
        <w:t>_</w:t>
      </w:r>
      <w:r>
        <w:rPr/>
        <w:t>、解放战争……鲜活的生命，同胞的鲜血，印在历史的昨天。爱国诗人文天祥留下了“人生自古谁无死、留取丹心照汗青”的伟大诗篇，“为中华之崛起而读书”的周恩来恩来总理。他们曾经为了祖国的辉煌奉献了青春，多少爱国儿女为了祖国的辉煌奉献了生命。同学们，我们要从噩梦中奋起，为祖国的明天尽一份力。</w:t>
      </w:r>
    </w:p>
    <w:p>
      <w:pPr>
        <w:pStyle w:val="Normal"/>
        <w:rPr/>
      </w:pPr>
      <w:r>
        <w:rPr/>
        <w:t>现在，改革开放，祖国日渐强胜。从许海峰得到第一枚金牌开始，我们甩掉了东亚病夫的名称。从第一个载人宇宙飞船开始，祖国就证明了自己的强大实力。</w:t>
      </w:r>
    </w:p>
    <w:p>
      <w:pPr>
        <w:pStyle w:val="Normal"/>
        <w:rPr/>
      </w:pPr>
      <w:r>
        <w:rPr/>
        <w:t>我们有着一颗中国心，梁启超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胜于欧洲，则国胜于欧洲……”我们是炎黄子孙、中华儿女</w:t>
      </w:r>
      <w:r>
        <w:rPr/>
        <w:t>!</w:t>
      </w:r>
      <w:r>
        <w:rPr/>
        <w:t>我们要谱写中华最璀璨的诗篇</w:t>
      </w:r>
      <w:r>
        <w:rPr/>
        <w:t>!</w:t>
      </w:r>
      <w:r>
        <w:rPr/>
        <w:t>祖国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