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自我鉴定汇编热门"/>
      <w:r>
        <w:rPr/>
        <w:t>关于实习自我鉴定汇编【热门】</w:t>
      </w:r>
      <w:bookmarkEnd w:id="0"/>
    </w:p>
    <w:p>
      <w:pPr>
        <w:pStyle w:val="Normal"/>
        <w:rPr/>
      </w:pPr>
      <w:r>
        <w:rPr/>
        <w:t>时间一点一滴的过着，我在酒店实习的日子也一去不复返。现在马上就要临近实习结束的日子了，我竟然开始有点想念。虽然我清楚的知道，在这个过程里，浸泡了我多少的的汗水和泪水，度过了多少难熬的日夜，但是它终究还是教会了我成长。所以我要感谢这段日子，感谢在这段实习期里一直鼓励我坚持下来的大堂经理，也要感谢同事们的接纳与帮助。才能让我这在段日子里收获不少。</w:t>
      </w:r>
    </w:p>
    <w:p>
      <w:pPr>
        <w:pStyle w:val="Normal"/>
        <w:rPr/>
      </w:pPr>
      <w:r>
        <w:rPr/>
        <w:t>我做的是酒店的服务员工作，一开始来的时候，我也的确做的很不好，因为我没有什么经验，又刚从学校出来，还不懂的职场上的那些规矩，也不懂得怎么去和同事相处。所以我经常犯错，经常给酒店经理惹麻烦。我记得有一次，在一个很重要的宴会上，主管怕我出乱子，还特意只给我安排了一桌的客人，我只要负责那一桌客人的上菜，撤碟换菜，倒酒摆盘就行了。但是就这么点事，我都做不好，我在一开始给顾客倒开水的时候就不小心倒在了顾客的手上，让她惊叫出声，我一慌张就赶紧拿纸巾给她擦，但是又接二连三的把桌上的碟子都打翻。惹的我们这一片区域混乱不堪。好好一个宴会的开场就让我给搞砸了。我站在一边手无足措，一边不停的跟顾客道着歉，一边挨着客人的骂。最后还是经理赶来帮忙处理的。那个被烫伤的顾客，看在我认错态度诚恳的份上，就让我赔偿了点医药费，就没有深究的。</w:t>
      </w:r>
    </w:p>
    <w:p>
      <w:pPr>
        <w:pStyle w:val="Normal"/>
        <w:rPr/>
      </w:pPr>
      <w:r>
        <w:rPr/>
        <w:t>但是这件事情让我内疚和难过了好几天，我觉得自己都快坚持不下去了。但是经理不但没有怪罪我，还一次次跑来安慰我和鼓励我。我觉得我不能再这么下去了，我自己也要作出一点改变。所以，在生活上，我向主动向同事说话，主动向同事讨教工作上的一些小技巧，主动的去用心和他们交朋友，他们感受到了我的真诚，也慢慢的开始接纳我，愿意和我分享生活上的一些小事，愿意教我职场上的规矩。就这样我在酒店里收获了一群小伙伴，也得到了他们的支持和喜欢。在工作上，我加班熬夜的不断练习上菜技巧，酒桌礼仪，还有倒水方式等等，通过我一个月的勤加练习和经验积累，我对我的工作越来越熟练了，甚至在之后的一段日子里都没再犯过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个月的实习期，我从笨手笨脚到得心应手，从孤身一人到收获友谊，从幼稚无知变得成熟稳重。所以我这三个月的艰辛付出，赢得的了我在大学三年都没有学到的东西，我觉得我还是很值得的。所以我也不会忘记这段艰辛的日子，我会让它变成我今后不断努力前进的动力，去迎接我生活里一个又一个未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