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演讲稿梦想2023"/>
      <w:r>
        <w:rPr/>
        <w:t>教师演讲稿梦想</w:t>
      </w:r>
      <w:r>
        <w:rPr/>
        <w:t>2023</w:t>
      </w:r>
      <w:bookmarkEnd w:id="0"/>
    </w:p>
    <w:p>
      <w:pPr>
        <w:pStyle w:val="Normal"/>
        <w:rPr/>
      </w:pPr>
      <w:r>
        <w:rPr/>
        <w:t>每个人都有自己的梦想，有了梦想就有了奋斗的目标，有了目标就有了努力的方向，从而有了美梦成真的一天。梦是幻想出来的，虚无缥缈的，只有插上理想的翅膀，才能成为伟大的梦想。</w:t>
      </w:r>
    </w:p>
    <w:p>
      <w:pPr>
        <w:pStyle w:val="Normal"/>
        <w:rPr/>
      </w:pPr>
      <w:r>
        <w:rPr/>
        <w:t>美丽的中国是你的，我的，他的，也是大家的。“少年智则国智，少年富则国富，少年强则国强。”我们是祖国的花朵，是未来的栋梁，祖国的明天需要我们来建设。我们每个人都要从一点一滴做起，从一砖一瓦垒起，从自我做起。</w:t>
      </w:r>
    </w:p>
    <w:p>
      <w:pPr>
        <w:pStyle w:val="Normal"/>
        <w:rPr/>
      </w:pPr>
      <w:r>
        <w:rPr/>
        <w:t>我是一名普通的小学生，梦想长大后成为一名教师，因为我的父亲就是一名人民教师，从小给我树立了榜样。因为老师更是人类灵魂的工程师，她们像一位位辛勤的园丁，精心培育着我们，为我们传授知识，使我们长成了一棵棵参天大树。但老师却一直默默无闻，这种春蚕到死丝方尽，蜡炬成灰泪始干的无私奉献精神值得我们学习，我尊重她们，我崇拜她们。</w:t>
      </w:r>
    </w:p>
    <w:p>
      <w:pPr>
        <w:pStyle w:val="Normal"/>
        <w:rPr/>
      </w:pPr>
      <w:r>
        <w:rPr/>
        <w:t>为了长大后能够早日实现自己的梦想，我应该认真学习，用知识来实现自己的梦想。假如我的梦想成真，我要做一名同学们都喜爱的老师，既是他们的知心朋友，也是他们敬爱的老师。每当上课时，学生们会一个个聚精会神地听我讲课，我会把语文课变成一节多姿多彩的故事课，把数学课变成风趣的数学王国，让孩子在知识的海洋里尽情遨游……教室里非常安静，静得能听见小鸟的欢叫，静得能听到“滴答滴答”的钟声，静得只能听到老师的说话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梦想，我的方向标，为了实现各自的梦想，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