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研面试英语自我介绍"/>
      <w:r>
        <w:rPr/>
        <w:t>大学生保研面试英语自我介绍</w:t>
      </w:r>
      <w:bookmarkEnd w:id="0"/>
    </w:p>
    <w:p>
      <w:pPr>
        <w:pStyle w:val="Normal"/>
        <w:rPr/>
      </w:pPr>
      <w:r>
        <w:rPr/>
        <w:t>goodafternoon!i''mgreathonoredtomeetyouhere.nowallowmetogiveabriefself-introduction:</w:t>
      </w:r>
    </w:p>
    <w:p>
      <w:pPr>
        <w:pStyle w:val="Normal"/>
        <w:rPr/>
      </w:pPr>
      <w:r>
        <w:rPr/>
        <w:t>i''m*******,26yearsold,bornin*****city,henanprovince.inyear1996,ientered********university,majoringinmachincaldesigningandproducing.duringthose4years''study,iworkedhardandiwasalwaysactiveinvariousactivities.igainedthefirstscholarshipforfourtimesandijoinedthecommunistpartyatthecollege.aftermygraduationinjuneXX,iworkedin--------company.</w:t>
      </w:r>
    </w:p>
    <w:p>
      <w:pPr>
        <w:pStyle w:val="Normal"/>
        <w:rPr/>
      </w:pPr>
      <w:r>
        <w:rPr/>
        <w:t>igotapositioninthetechnologydepartmentthefirstyearandiwasinvolvedinseveralinternetprojects,suchastheoneforcollegestudentrecruitmentinhenanprovinceandtheoneforcomputercenterinmathmaticsdepartmentinzhengzhouuniversity.owningtomyhardwork,iwasrewardedthebestnewcomerprizeintheyearXX.thenextyear,iwastransferredintotheprincipalcustomerdepartment,responsibleforthedevelopingandstrengtheningagoodrelationshipbetweentheprincipalcustomersandmycompany.</w:t>
      </w:r>
    </w:p>
    <w:p>
      <w:pPr>
        <w:pStyle w:val="Normal"/>
        <w:rPr/>
      </w:pPr>
      <w:r>
        <w:rPr/>
        <w:t>twomajorcustomers,henanprovincipaldepartmentoftransportationandhenanprovincialdepartmentofpersonnel,areundermywork.however,withtimegoingon,themoreiexperienced,theclearerirealizedthati''mreallyinterestedintheenterprisemanagement.ifindmanyenterpriseshavetheproblemofanunmatchedmanagementtoitsdevelopingspeed.i''meager</w:t>
      </w:r>
    </w:p>
    <w:p>
      <w:pPr>
        <w:pStyle w:val="Normal"/>
        <w:rPr/>
      </w:pPr>
      <w:r>
        <w:rPr/>
        <w:t>tolearnmoreaboutmanagementandihopeicanstudyfurtherinthisuniversity.soiresignedinaugust,XXandstartedthewaytopursuingmystudies.afterabouthalfyear''shardwork,i''mfinallystandingbeforeyouhonorableprofessorsnow.i''mreallyexcited.thoughi''vesacrificedmuchonmywaytopusuingstudies,ibelieveit''sworthwhile.ibelieveworkinghardwillfinallyberepaied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研复试英文自我介绍</w:t>
      </w:r>
    </w:p>
    <w:p>
      <w:pPr>
        <w:pStyle w:val="Normal"/>
        <w:rPr/>
      </w:pPr>
      <w:r>
        <w:rPr/>
        <w:t>2.</w:t>
      </w:r>
      <w:r>
        <w:rPr/>
        <w:t>保研面试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研面试自我介绍英文版</w:t>
      </w:r>
    </w:p>
    <w:p>
      <w:pPr>
        <w:pStyle w:val="Normal"/>
        <w:rPr/>
      </w:pPr>
      <w:r>
        <w:rPr/>
        <w:t>4.</w:t>
      </w:r>
      <w:r>
        <w:rPr/>
        <w:t>保研研究生面试自我介绍中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研面试英语口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