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500字给男生"/>
      <w:r>
        <w:rPr/>
        <w:t>表白情书</w:t>
      </w:r>
      <w:r>
        <w:rPr/>
        <w:t>500</w:t>
      </w:r>
      <w:r>
        <w:rPr/>
        <w:t>字给男生</w:t>
      </w:r>
      <w:bookmarkEnd w:id="0"/>
    </w:p>
    <w:p>
      <w:pPr>
        <w:pStyle w:val="Normal"/>
        <w:rPr/>
      </w:pPr>
      <w:r>
        <w:rPr/>
        <w:t>那一年，我年少。大约你的记忆里并没有这样一个我，是啊，那时的你，出色耀眼。女孩都或明或暗地恋着你。我也只是众多女孩中的一员。一个平凡的，走在人群中就会消失的女孩。害羞又胆怯的我，和无数的女孩一样，只是在你演讲的时候，才放心地把目光牢牢盯在你神采飞扬的脸上</w:t>
      </w:r>
      <w:r>
        <w:rPr/>
        <w:t>;</w:t>
      </w:r>
      <w:r>
        <w:rPr/>
        <w:t>在你演奏的时候，看着你干净灵活的手指</w:t>
      </w:r>
      <w:r>
        <w:rPr/>
        <w:t>;</w:t>
      </w:r>
      <w:r>
        <w:rPr/>
        <w:t>在你腾空投篮时，毫无顾忌地为你欢呼。</w:t>
      </w:r>
    </w:p>
    <w:p>
      <w:pPr>
        <w:pStyle w:val="Normal"/>
        <w:rPr/>
      </w:pPr>
      <w:r>
        <w:rPr/>
        <w:t>这样的暗恋，是场没有结局的电影，唯美而哀伤，却欲罢不能。</w:t>
      </w:r>
    </w:p>
    <w:p>
      <w:pPr>
        <w:pStyle w:val="Normal"/>
        <w:rPr/>
      </w:pPr>
      <w:r>
        <w:rPr/>
        <w:t>这样的暗恋，是首苦涩的情歌，没有主角，没有未来。常常，一个人傻傻地沿着校园的跑道一圈又一圈地走，你在时候，便假装不经意地看着你带球，越人，进球。充满阳光的轮廓。你不在的时候，便一直一直默默地念着诗。如何让你遇见我，在我最美丽的时刻。为这，我已在佛前求了五百年求佛让我们结一段尘缘，佛於是把我化做一棵树。长在你必经的路旁。阳光下，慎重地开满了花，朵朵都是我前世的盼望，当你走近，请你细听，那颤抖的叶，是我等待的热情，而当你终于无视地走过，在你身后落了一地的。朋友啊，那不是花瓣，那是我凋零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你，我疯狂地爱上了席慕容的诗。诗中淡淡的少女情愁，宛若另一个我，捧着那颗易碎的心。也因为你，我害怕仓央嘉措的诗，害怕不小心就憧憬了那诗中的女主角和那美丽的爱情。你看不见我，但我对你的迷恋却无法抑制地生长。会时刻注意你的行程，然后假装擦肩而过。但，终究，只是擦肩而过。校园的香樟树下，一对对情侣，甜蜜而相爱。但我一点也不羡慕，只因为对方不是你。我多固执啊，只因为对方不是你，我便否定了所有的爱情。就这样，我恋得很安静，悄无声息。就这样，我恋得很寂寞，飞蛾扑火。也许你察觉了。哦，不，这么多迷恋你的姑娘，你怎么会注意到我呢。我一封一封地给你写信，写我的故事，写我的迷恋，却没有邮戳。其实，我也是害怕你知道。不管你是温柔地拒绝，还是不屑地微笑，都会让我心中的花朵掉落。我情愿它静静地这么开放，无人问津，但美丽而纯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