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演讲稿范文"/>
      <w:r>
        <w:rPr/>
        <w:t>五一劳动节演讲稿范文</w:t>
      </w:r>
      <w:bookmarkEnd w:id="0"/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在国旗下演讲的内容是：劳动是最光荣的。</w:t>
      </w:r>
    </w:p>
    <w:p>
      <w:pPr>
        <w:pStyle w:val="Normal"/>
        <w:rPr/>
      </w:pPr>
      <w:r>
        <w:rPr/>
        <w:t>发明家爱迪生说：“世界上没有什么真正有价值的东西是不努力就能获得的。”的确，劳动是最大的荣耀，只有劳动才能获得最大的财富</w:t>
      </w:r>
      <w:r>
        <w:rPr/>
        <w:t>!</w:t>
      </w:r>
    </w:p>
    <w:p>
      <w:pPr>
        <w:pStyle w:val="Normal"/>
        <w:rPr/>
      </w:pPr>
      <w:r>
        <w:rPr/>
        <w:t>中华民族本来就是一个勤劳的民族。她不屈不挠，让中国同胞不懈努力创造财富，孜孜不倦地学习知识。英雄充满激情，努力成为国家建设的栋梁。</w:t>
      </w:r>
    </w:p>
    <w:p>
      <w:pPr>
        <w:pStyle w:val="Normal"/>
        <w:rPr/>
      </w:pPr>
      <w:r>
        <w:rPr/>
        <w:t>作为一名小学生，我们应该记住以下几点：首先，我们应该牢记我们的学习使命。掌握丰富的科学知识，学习更多的劳动和生活技能，努力实现德、智、体、美、劳的全面发展，为将来成为祖国建设的杰出人物打下坚实的基础。其次，要从小养成热爱劳动的好习惯。在家里，自己叠床，自己管理书包</w:t>
      </w:r>
      <w:r>
        <w:rPr/>
        <w:t>;</w:t>
      </w:r>
      <w:r>
        <w:rPr/>
        <w:t>在学校，积极打扫，时刻保持清洁</w:t>
      </w:r>
      <w:r>
        <w:rPr/>
        <w:t>;</w:t>
      </w:r>
      <w:r>
        <w:rPr/>
        <w:t>第三，我们应该尊重每个工作的人。劳动最光荣，劳动的人最美。无论是农民工还是清洁工，都是光荣的劳动者，应该受到我们的尊重。</w:t>
      </w:r>
    </w:p>
    <w:p>
      <w:pPr>
        <w:pStyle w:val="Normal"/>
        <w:rPr/>
      </w:pPr>
      <w:r>
        <w:rPr/>
        <w:t>同学们，让我们用勤劳的双手工作，在工作中感受生活中所有美好的事物，用甜美的歌声唱出我们工作的歌。因为——劳动最光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