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单位年终工作述职报告"/>
      <w:r>
        <w:rPr/>
        <w:t>安全生产单位年终工作述职报告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安全生产事关经济社会发展全局，事关人民群众生命财产安全，职责重于泰山，使命高于一切。因此，在今年的工作中，始终把安全生产工作摆上日常工作的重要议事日程，坚持抓经济建设与安全工作一同布置，一同检查，一同落实，认真履行市长安全生产职责制，围绕南通市</w:t>
      </w:r>
      <w:r>
        <w:rPr/>
        <w:t>____</w:t>
      </w:r>
      <w:r>
        <w:rPr/>
        <w:t>年安全目标管理职责书，充分调动和发挥各行业、乡镇在安全工作中的作用，全市安全生产形势取得了明显成效。今年我在抓安全生产工作中主要做了以下几项工作：</w:t>
      </w:r>
    </w:p>
    <w:p>
      <w:pPr>
        <w:pStyle w:val="Normal"/>
        <w:rPr/>
      </w:pPr>
      <w:r>
        <w:rPr/>
        <w:t>一、进一步深化思想认识，把安全生产工作放到更加突出的位置</w:t>
      </w:r>
    </w:p>
    <w:p>
      <w:pPr>
        <w:pStyle w:val="Normal"/>
        <w:rPr/>
      </w:pPr>
      <w:r>
        <w:rPr/>
        <w:t>去年以来，全市上下坚持以科学发展观统揽全局，深入贯彻上级关于加强安全生产工作的指示精神，紧紧围绕“提升小康新水平、构建和谐新</w:t>
      </w:r>
      <w:r>
        <w:rPr/>
        <w:t>__”</w:t>
      </w:r>
      <w:r>
        <w:rPr/>
        <w:t>的目标任务，不断夯实安全监管基础，健全安全组织网络，强化安全隐患排查，营造安全生产氛围，事故发生数、死亡人数都比去年有所下降，实现了连续多年未发生重特大安全生产事故，为全市经济社会的和谐发展带给了强有力的安全保障。</w:t>
      </w:r>
    </w:p>
    <w:p>
      <w:pPr>
        <w:pStyle w:val="Normal"/>
        <w:rPr/>
      </w:pPr>
      <w:r>
        <w:rPr/>
        <w:t>一方面要深刻认识抓好安全生产的重要性。做好安全生产工作，是提升小康水平、构建和谐社会的重要资料。党的</w:t>
      </w:r>
      <w:r>
        <w:rPr/>
        <w:t>____</w:t>
      </w:r>
      <w:r>
        <w:rPr/>
        <w:t>大报告指出，安全生产和其他一些方面关联群众切身利益的问题仍然较多，在部署社会建设任务时，明确提出要“坚持安全发展，强化安全生产管理和监督，有效遏制重特大安全事故”，要“完善突发事件应急管理机制”，“保障人民生命财产安全”。全市上下，个性是各乡镇、各部门、各单位的负责同志，要深刻学习领会上级精神，清醒认识安全生产工作的形势和任务，明确职责，不辱使命。</w:t>
      </w:r>
    </w:p>
    <w:p>
      <w:pPr>
        <w:pStyle w:val="Normal"/>
        <w:rPr/>
      </w:pPr>
      <w:r>
        <w:rPr/>
        <w:t>要牢固树立抓安全就是讲政治，抓安全就是顾大局，抓安全就是抓经济，抓安全就是保稳定，抓安全就是促和谐的安全理念，真正做到常抓不懈、持之以恒。个性是在当前金融危机蔓延、经济下行压力趋大的大环境下，抓好安全生产，更是促进企业健康发展、协调发展，有效规避风险、实现持续发展的重要资料。同时，我们也要切实避免在金融危机的背景下，少数企业为减轻资金上的压力，减少在安全生产上的投入，增加生产安全事故发生的风险。</w:t>
      </w:r>
    </w:p>
    <w:p>
      <w:pPr>
        <w:pStyle w:val="Normal"/>
        <w:rPr/>
      </w:pPr>
      <w:r>
        <w:rPr/>
        <w:t>另一方面要深刻认识抓好安全生产的长期性。安全生产只有起点，没有终点。全市上下要增强危机感和忧患意识，防止和纠正盲目乐观、麻痹松懈情绪。虽然近几年来全市安全生产总体趋稳趋好，工作前推、事故后退，安全状况有所改善，但随之而来的是在一些同志中盲目乐观、麻痹松懈也时有滋生。有的对安全生产的长期艰巨性认识不足，对潜在的危机警觉不够</w:t>
      </w:r>
      <w:r>
        <w:rPr/>
        <w:t>;</w:t>
      </w:r>
      <w:r>
        <w:rPr/>
        <w:t>有的看成绩多，看问题和差距少，甚至喜爱听肯定和表扬的话，不愿意听提醒和批评的话。越是工作比较顺利的时候，越要居安思危，强化忧患意识。要看到随着经济社会的加快发展，我们正处在各类安全事故的“易发期”，安全生产工作任务还十分繁重。</w:t>
      </w:r>
    </w:p>
    <w:p>
      <w:pPr>
        <w:pStyle w:val="Normal"/>
        <w:rPr/>
      </w:pPr>
      <w:r>
        <w:rPr/>
        <w:t>当前，我市正处于跨越发展的机遇期和经济转型的过渡期，发展的现状和前景决定了当前以及今后一个较长时期里，全市安全生产都将表现为总体稳定、趋于好转的发展态势与事故易发、形势依然严峻的现状并存。我们既要看到成绩，更要看到差距和问题，始终意志坚定、头脑清醒。要认清加强安全生产、实现安全发展是经济发展和社会进步的必然趋势，注意防止和纠正不思进取、畏难泄气情绪。安全生产工作不能搞“无为而治”，务必主动进取、超前防范，为经济社会又好又快发展创造条件，把我市的安全生产工作提高到一个新的水平</w:t>
      </w:r>
    </w:p>
    <w:p>
      <w:pPr>
        <w:pStyle w:val="Normal"/>
        <w:rPr/>
      </w:pPr>
      <w:r>
        <w:rPr/>
        <w:t>二、进一步突出工作重点，毫不松懈地抓好安全生产各项工作</w:t>
      </w:r>
    </w:p>
    <w:p>
      <w:pPr>
        <w:pStyle w:val="Normal"/>
        <w:rPr/>
      </w:pPr>
      <w:r>
        <w:rPr/>
        <w:t>____</w:t>
      </w:r>
      <w:r>
        <w:rPr/>
        <w:t>年是我市加快实施“</w:t>
      </w:r>
      <w:r>
        <w:rPr/>
        <w:t>______”</w:t>
      </w:r>
      <w:r>
        <w:rPr/>
        <w:t>规划的深化之年，也是我市“提升小康建设水平、进而向基本现代化迈进”的起步之年，围绕“重大项目突破年、城市南进推进年、企业发展促进年”这三条工作主线，全市的各项经济社会建设任务将十分的繁重，各乡镇、各部门、各单位必须要坚持以科学发展观统揽全局，把握安全发展这一主线，坚持预防为主的方针，把安全生产工作贯穿到发展的全过程，全力提升安全生产工作成效，为经济社会的跨越发展带给强有力的安全保障。一是要围绕强化职责抓落实。经验教训昭示我们，许多事故的发生就是正因疏于管理、职责不清、有令不行、有禁不止。</w:t>
      </w:r>
    </w:p>
    <w:p>
      <w:pPr>
        <w:pStyle w:val="Normal"/>
        <w:rPr/>
      </w:pPr>
      <w:r>
        <w:rPr/>
        <w:t>因此，抓好安全生产工作，就务必进一步完善和落实安全生产职责制，强化职责追究。要有明确的目标、明确的要求，要有针对性的落实措施，做到一级比一级具体，一级比一级实在，一级比一级更具可操作性，切不可“一级套一级”，切不可将职责制变成“职责纸”。要按照“四不放过”的原则严肃查处每一齐事故，深查事故背后的失职渎职和违法违纪等问题。今后出现安全事故，无论是对直接职责人，还是主要负责人，在查清事实的基础上，属于什么职责就追究什么职责，该受什么处罚就按什么标准处罚，绝不能正因心存侥幸、心慈手软而铸下大错。</w:t>
      </w:r>
    </w:p>
    <w:p>
      <w:pPr>
        <w:pStyle w:val="Normal"/>
        <w:rPr/>
      </w:pPr>
      <w:r>
        <w:rPr/>
        <w:t>二是要围绕预防事故抓落实。安全生产关键在于抓好事故的预防。去年我市的安全生产没有发生重特大事故，但我们不可有丝毫松懈，务必警钟长鸣、长抓不懈，要采取得力措施，全力杜绝特大事故、遏制重大事故、减少一般事故的发生。要深化源头治理。在去年深入开展隐患排查治理的基础上，集中力量、突出重点，进一步加大隐患治理力度。隐患排查要认真仔细，不留盲区和死角。要坚决克服懈怠松劲、消极畏难心理，在抓巩固、抓深化、抓提高上下功夫。对整治工作中发现的各类事故隐患，要透过建立隐患整改督查制度等措施，跟踪督促整改状况，及时通报整改善展状况。要强化督导检查。要在深入开展安全生产专项整治工作的同时，进一步加大安全生产监督检查力度。要突出对重点行业、事故多发部位和重点时段进行重点检查，检查其安全生产制度的贯彻状况、操作规程的执行状况和日常安全管理的状况。</w:t>
      </w:r>
    </w:p>
    <w:p>
      <w:pPr>
        <w:pStyle w:val="Normal"/>
        <w:rPr/>
      </w:pPr>
      <w:r>
        <w:rPr/>
        <w:t>检查中发现的事故隐患，能立即整改的要立即整改，一时不能整改的，要制订整改计划和应急方案，分轻重缓急，采取有效措施，限期整改，并将职责落实到人。要严格行政执法。法治是实现安全生产最有力的武器。各有关部门要按照法律法规赋予的行政执法职责，依法严肃查处安全生产各类违法行为，要罚的要坚决罚，该停的要坚决停，要关的要坚决关，决不能心慈手软、失之于宽。要开展经常性的安全生产执法监察，紧紧盯住那些容易发生事故的重点地区、重点行业、重点单位和重点部位，实施重点执法监察，督促企业加强安全生产内部管理，落实安全生产各项保障措施，确保基本的安全生产条件。</w:t>
      </w:r>
    </w:p>
    <w:p>
      <w:pPr>
        <w:pStyle w:val="Normal"/>
        <w:rPr/>
      </w:pPr>
      <w:r>
        <w:rPr/>
        <w:t>三是要围绕长效管理抓落实。作为一项长期性的工作，安全生产建立长效机制、抓好长效管理显得尤为重要。要加强制度建设。进一步完善安全生产制度体系，并严格予以执行。加快完善安全生产应急救援预案，认真组织实施分类演练。重点强化对企业事故应急救援预案的管理，督促重点企业、涉及危险化学品的企业定期演练应急预案，提高实战潜质。各级领导要认真参与，切实提高实战协调指挥潜质。去年以来，根据国家的统一部署，我们开始实施安全生产风险抵押金制度，目前我市部分行业的风险抵押金还没有得到如实缴纳，个性是建筑、供电等行业上的工作进展较慢。</w:t>
      </w:r>
    </w:p>
    <w:p>
      <w:pPr>
        <w:pStyle w:val="Normal"/>
        <w:rPr/>
      </w:pPr>
      <w:r>
        <w:rPr/>
        <w:t>今年我们要对有关部门和企业落实这一制度的状况进行检查，迟迟没有落实的，要采取坚决有力的措施予以促进。要强化企业职责。抓好安全生产，企业是主体，是关键。只有企业真正把安全生产作为事关企业生死存亡的关键来对待、来落实，安全生产工作才能得到根本性的好转。新的一年，要着力开展富有成效的示范企业建立活动，大力推行企业安全生产标准化管理，在化工、建筑、机械等重点行业树立一批安全生产标准化管理样板企业，典型引路，由点带面，提高企业的本质安全度。要求真务实。安全生产来不得半点敷衍和松懈。要从实际出发，力戒各种形式主义，做到“关口前移、重心下移”，安全生产工作就是要沉下去，不能发个文件了事，不能高高在上，要多下基层。安排部署工作要尽可能严密，不能忽视跟踪落实、信息反馈、检查总结环节</w:t>
      </w:r>
      <w:r>
        <w:rPr/>
        <w:t>;</w:t>
      </w:r>
      <w:r>
        <w:rPr/>
        <w:t>监督检查和专项督查等要细致缜密，能够从细微之处发现重大隐患和普遍问题</w:t>
      </w:r>
      <w:r>
        <w:rPr/>
        <w:t>;</w:t>
      </w:r>
      <w:r>
        <w:rPr/>
        <w:t>上报信息，起草通报、通知、指导意见等文件，各类数据要准确可靠，要有针对性和可操作性。我们在座的各位同志都要认真思考，如何结合实际更好地把安全生产做得更好、更出色，要认真思考如何解决一些安全生产的本质问题。要多开展调查研究，多出新办法、新措施，把安全生产工作抓出成效、抓出特色。道路交通安全直接关联到人民生命财产安全和社会稳定。</w:t>
      </w:r>
    </w:p>
    <w:p>
      <w:pPr>
        <w:pStyle w:val="Normal"/>
        <w:rPr/>
      </w:pPr>
      <w:r>
        <w:rPr/>
        <w:t>三、进一步强化组织领导，有效提升安全生产工作管理水平</w:t>
      </w:r>
    </w:p>
    <w:p>
      <w:pPr>
        <w:pStyle w:val="Normal"/>
        <w:rPr/>
      </w:pPr>
      <w:r>
        <w:rPr/>
        <w:t>安全生产人命关天、职责重大、任务艰巨。为此，今年我带领全市上下在抓安全工作中做到转变作风，真抓实干，切实把各项工作措施和要求落到实处。</w:t>
      </w:r>
    </w:p>
    <w:p>
      <w:pPr>
        <w:pStyle w:val="Normal"/>
        <w:rPr/>
      </w:pPr>
      <w:r>
        <w:rPr/>
        <w:t>一是组织领导要更到位。安全生产能不能抓到实处，抓出成效，关键在于领导是否重视、组织是否到位。各地主要负责人是本地区安全生产的第一职责人，务必要亲自抓，负总责，切实加强领导和督促检查。分管负责人要集中力量具体抓，切实解决安全生产中的问题。请大家明确自己的职责，切实承担起职责，守一方有责，保一方平安。要多下基层，多开展调查研究，多掌握一些好的经验和方法，了解工作中存在的问题，善于抓主要矛盾、抓主要矛盾的主要方面，切实解决本质问题。要切实健全完善各项工作制度，定期研究分析本地区、本单位的安全生产形势，检查督促安全生产措施，做到对管理范围内的职责有数，对安全生产的形势有数，对整改措施的成效有数。</w:t>
      </w:r>
    </w:p>
    <w:p>
      <w:pPr>
        <w:pStyle w:val="Normal"/>
        <w:rPr/>
      </w:pPr>
      <w:r>
        <w:rPr/>
        <w:t>二是协调配合要更到位。安全生产工作涉及面广，要实现安全生产的良性发展就务必着力构筑安全生产长效机制，构成“政府统一领导、部门依法监管、企业全面负责、群众监督参与、社会广泛支持”的安全生产工作格局。有关部门要按照各自职能分工，既各司其职，各尽其责，又密切配合，齐抓共管，构成工作合力。要在各自的职责范围内，对有关安全生产工作依法实施监督管理，要互通信息、加强交流、密切配合，切不可各自为政，甚至相互推诿。对于某些交叉领域的安全监管，各有关部门要齐抓共管，不能出现安全监管盲区、盲点。安委办要充分发挥统筹、督促、协调、推进的工作职能。</w:t>
      </w:r>
    </w:p>
    <w:p>
      <w:pPr>
        <w:pStyle w:val="Normal"/>
        <w:rPr/>
      </w:pPr>
      <w:r>
        <w:rPr/>
        <w:t>三是队伍建设要更到位。安全监管部门要以提高素质、规范执法为目标，规范执法程序，强化执法职责，建设一支业务精通、执法公正、作风优良、服务热情、清正廉洁的安全监管队伍，要确保人人严格按照安全规程操作、按照法律和政策办事。还没有建立安监所的乡镇要抓紧建立，已经建立的要充分发挥作用，安监所的同志要提高业务潜质，做到专职专用，切实担负起开展本地区安全监管的职责。作为企业来讲，经营者是第一职责人，发生事故就要唯你是问，务必要建立健全一整套科学的安全生产规章制度，制定预防事故的各项措施，定期进行安全生产检查，杜绝违章指挥、违法操作的行为，防止事故的发生。</w:t>
      </w:r>
    </w:p>
    <w:p>
      <w:pPr>
        <w:pStyle w:val="Normal"/>
        <w:rPr/>
      </w:pPr>
      <w:r>
        <w:rPr/>
        <w:t>四是宣传教育要更到位。安全生产要时时讲，处处讲，反复讲，构成氛围，造成声势。各乡镇、各园区、各部门要把安全生产宣传教育摆在常规工作的重要位置，深入持久，长抓不懈。要引导和发挥舆论监督的用心作用，对违反安全生产法律法规的人和事坚决予以曝光，持续对安全隐患部位、安全隐患单位的高压态势。要利用张贴标语、印发宣传单、发布公告等多种形式大力宣传安全生产的有关法律法规，持续强大的宣传声势，提高群众的安全生产意识，营造全社会关爱生命、关注安全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人命关天，职责重大。在今后的安全生产工作中必须要本着对党和人民负责，也对自己负责的原则，坚决克服麻痹思想和侥幸心理，在工作上做细做实，在落实上狠下功夫，坚决杜绝重特大事故的发生，确保全市安全生产良好局面，为</w:t>
      </w:r>
      <w:r>
        <w:rPr/>
        <w:t>__</w:t>
      </w:r>
      <w:r>
        <w:rPr/>
        <w:t>加快科学发展、跻身全省十强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