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司机协议合同书范本"/>
      <w:r>
        <w:rPr/>
        <w:t>聘用司机协议合同书范本</w:t>
      </w:r>
      <w:bookmarkEnd w:id="0"/>
    </w:p>
    <w:p>
      <w:pPr>
        <w:pStyle w:val="Normal"/>
        <w:rPr/>
      </w:pPr>
      <w:r>
        <w:rPr/>
        <w:t>为了车队更好的发展和行车安全，提高效益特与司机签订以下</w:t>
      </w:r>
      <w:r>
        <w:rPr/>
        <w:t>12</w:t>
      </w:r>
      <w:r>
        <w:rPr/>
        <w:t>条协议。</w:t>
      </w:r>
    </w:p>
    <w:p>
      <w:pPr>
        <w:pStyle w:val="Normal"/>
        <w:rPr/>
      </w:pPr>
      <w:r>
        <w:rPr/>
        <w:t>1</w:t>
      </w:r>
      <w:r>
        <w:rPr/>
        <w:t>、聘用中、大巴司机每月工资</w:t>
      </w:r>
      <w:r>
        <w:rPr/>
        <w:t>2000-2300</w:t>
      </w:r>
      <w:r>
        <w:rPr/>
        <w:t>，假日一天，签合同者每月另加各种保险基金</w:t>
      </w:r>
      <w:r>
        <w:rPr/>
        <w:t>500</w:t>
      </w:r>
      <w:r>
        <w:rPr/>
        <w:t>元，由司机自己负责购买。</w:t>
      </w:r>
    </w:p>
    <w:p>
      <w:pPr>
        <w:pStyle w:val="Normal"/>
        <w:rPr/>
      </w:pPr>
      <w:r>
        <w:rPr/>
        <w:t>2</w:t>
      </w:r>
      <w:r>
        <w:rPr/>
        <w:t>、司机一年出勤</w:t>
      </w:r>
      <w:r>
        <w:rPr/>
        <w:t>360</w:t>
      </w:r>
      <w:r>
        <w:rPr/>
        <w:t>天以上的并服从管理和安排的奖</w:t>
      </w:r>
      <w:r>
        <w:rPr/>
        <w:t>600</w:t>
      </w:r>
      <w:r>
        <w:rPr/>
        <w:t>元，一年行车没有发生事故的，爱惜车辆的奖</w:t>
      </w:r>
      <w:r>
        <w:rPr/>
        <w:t>1000</w:t>
      </w:r>
      <w:r>
        <w:rPr/>
        <w:t>元，经综合评议二者符合的优秀司机奖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司机必须服从车队管理和临时安排及调动，并保持车内清洁舒适，否则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、司机在出车前必须检查好机油、水及各紧固件，车辆因司机主管原因造成的车辆损失和小的交通事故以及货物丢失、压死家禽，损失在</w:t>
      </w:r>
      <w:r>
        <w:rPr/>
        <w:t>500</w:t>
      </w:r>
      <w:r>
        <w:rPr/>
        <w:t>元内，司机负责</w:t>
      </w:r>
      <w:r>
        <w:rPr/>
        <w:t>50%</w:t>
      </w:r>
      <w:r>
        <w:rPr/>
        <w:t>，不算事故。</w:t>
      </w:r>
    </w:p>
    <w:p>
      <w:pPr>
        <w:pStyle w:val="Normal"/>
        <w:rPr/>
      </w:pPr>
      <w:r>
        <w:rPr/>
        <w:t>5</w:t>
      </w:r>
      <w:r>
        <w:rPr/>
        <w:t>、司机在行车当中一定要循规蹈矩、遵章守纪注意力集中，研究弯道超车、占道行驶、逆向行驶，更不能超速闯红灯，下坡熄火，空挡滑行，一旦造成事故司机负主要责任的除去保险公司赔偿以外的剩余部分，司机要承担</w:t>
      </w:r>
      <w:r>
        <w:rPr/>
        <w:t>20%</w:t>
      </w:r>
      <w:r>
        <w:rPr/>
        <w:t>，最多</w:t>
      </w:r>
      <w:r>
        <w:rPr/>
        <w:t>6000</w:t>
      </w:r>
      <w:r>
        <w:rPr/>
        <w:t>元为限，法律责任司机字符，以上违章行为没有造成事故车队管理人员发现一次罚款</w:t>
      </w:r>
      <w:r>
        <w:rPr/>
        <w:t>100</w:t>
      </w:r>
      <w:r>
        <w:rPr/>
        <w:t>元，交警罚款司机自负。</w:t>
      </w:r>
    </w:p>
    <w:p>
      <w:pPr>
        <w:pStyle w:val="Normal"/>
        <w:rPr/>
      </w:pPr>
      <w:r>
        <w:rPr/>
        <w:t>6</w:t>
      </w:r>
      <w:r>
        <w:rPr/>
        <w:t>、司机当班时，不得迟到、早退、晚班、离班。途中有客不装与乘务员合作偷票不关尾箱，一经查实发现一次罚款</w:t>
      </w:r>
      <w:r>
        <w:rPr/>
        <w:t>20—2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司机修车过程中，发现乱报账、多报账、轮胎掉包查实一次罚款</w:t>
      </w:r>
      <w:r>
        <w:rPr/>
        <w:t>500—20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下班后，司机私用车辆没经车队负责人同意，造成事故的司机负全责另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司机有特殊情况要辞工的，必须一个月前向车队提出书面申请书，写明理由，要合情理，春运前三个月不准辞工，否则没收押金，扣发当月工资。</w:t>
      </w:r>
    </w:p>
    <w:p>
      <w:pPr>
        <w:pStyle w:val="Normal"/>
        <w:rPr/>
      </w:pPr>
      <w:r>
        <w:rPr/>
        <w:t>10</w:t>
      </w:r>
      <w:r>
        <w:rPr/>
        <w:t>、司机每天收班时，收好线路牌、管好车辆手续填写好当天日记，不得有误，检查发现一次没填写罚</w:t>
      </w:r>
      <w:r>
        <w:rPr/>
        <w:t>20</w:t>
      </w:r>
      <w:r>
        <w:rPr/>
        <w:t>元，丢失手续各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司机为了达到自己的某个目的又无正当理由，故意损害车队形象和利益，搞坏车辆，出工不出力吊儿郎当，不服从管理，经车队</w:t>
      </w:r>
      <w:r>
        <w:rPr/>
        <w:t>9</w:t>
      </w:r>
      <w:r>
        <w:rPr/>
        <w:t>人以上讨论，多数同意开除的，没收押金扣发当月工资。</w:t>
      </w:r>
    </w:p>
    <w:p>
      <w:pPr>
        <w:pStyle w:val="Normal"/>
        <w:rPr/>
      </w:pPr>
      <w:r>
        <w:rPr/>
        <w:t>12</w:t>
      </w:r>
      <w:r>
        <w:rPr/>
        <w:t>、以上协议望遵照执行，押金</w:t>
      </w:r>
      <w:r>
        <w:rPr/>
        <w:t>6000</w:t>
      </w:r>
      <w:r>
        <w:rPr/>
        <w:t>元，新来的协议期为</w:t>
      </w:r>
      <w:r>
        <w:rPr/>
        <w:t>14</w:t>
      </w:r>
      <w:r>
        <w:rPr/>
        <w:t>个月，老员工</w:t>
      </w:r>
      <w:r>
        <w:rPr/>
        <w:t>12</w:t>
      </w:r>
      <w:r>
        <w:rPr/>
        <w:t>个月签字生效，不得反悔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