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检讨书范文"/>
      <w:r>
        <w:rPr/>
        <w:t>2023</w:t>
      </w:r>
      <w:r>
        <w:rPr/>
        <w:t>写给老婆检讨书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前几日由于小狗的问题而对老婆冷眼相向，造成老婆身心受到好大打击，为此，我要深刻检讨自己的罪行，并督促自己改过自新</w:t>
      </w:r>
      <w:r>
        <w:rPr/>
        <w:t>!</w:t>
      </w:r>
    </w:p>
    <w:p>
      <w:pPr>
        <w:pStyle w:val="Normal"/>
        <w:rPr/>
      </w:pPr>
      <w:r>
        <w:rPr/>
        <w:t>罪行一：未能顾及老婆的感受。</w:t>
      </w:r>
    </w:p>
    <w:p>
      <w:pPr>
        <w:pStyle w:val="Normal"/>
        <w:rPr/>
      </w:pPr>
      <w:r>
        <w:rPr/>
        <w:t>女人天生有喜欢小动物的倾向，自然喜欢饲养宠物。而我为了自己的不喜欢，多次质问老婆到底为了什么，有何意义。现在我觉得这样做有点过分了，有点夺人所爱的成分，说为残暴也不过分。就象老婆所说的“爱屋及乌”，我应该爱老婆所爱的，而不是勒令老婆抛弃自己所爱的东西。为此，我保证以后要顾及老婆的感受，不会再无理取闹，爱老婆所爱的。老婆如果要养小狗，我也不会有意见，我要努力配合老婆，去爱它们。</w:t>
      </w:r>
    </w:p>
    <w:p>
      <w:pPr>
        <w:pStyle w:val="Normal"/>
        <w:rPr/>
      </w:pPr>
      <w:r>
        <w:rPr/>
        <w:t>罪行二：对老婆冷眼相向。</w:t>
      </w:r>
    </w:p>
    <w:p>
      <w:pPr>
        <w:pStyle w:val="Normal"/>
        <w:rPr/>
      </w:pPr>
      <w:r>
        <w:rPr/>
        <w:t>前天由于陪小狗去睇医生，搞到两个人都好累好累，我就对老婆冷眼相待，发泄心中的不快。我没想到这样会对老婆造成伤害，使老婆心里难受。我现在意识到我错了，我不应该用这样的态度来对老婆，两个人在一起，应该互相鼓励，互相帮助，有问题应该一起探讨，一起商量解决，而不是埋怨对方，责怪对方。我保证以后我会支持老婆，同老婆一齐共同进退，白头偕老。</w:t>
      </w:r>
    </w:p>
    <w:p>
      <w:pPr>
        <w:pStyle w:val="Normal"/>
        <w:rPr/>
      </w:pPr>
      <w:r>
        <w:rPr/>
        <w:t>罪行三：大男人主义倾向。</w:t>
      </w:r>
    </w:p>
    <w:p>
      <w:pPr>
        <w:pStyle w:val="Normal"/>
        <w:rPr/>
      </w:pPr>
      <w:r>
        <w:rPr/>
        <w:t>由于上班累，返到屋企就吾想动，认为家务应该系由老婆来做，有大男人主义抬头的倾向。其实，我地都系受过高等教育的人，我都知道在现代社会里，男女应该平等，家务也理应共同分担，要不何来同甘共苦</w:t>
      </w:r>
      <w:r>
        <w:rPr/>
        <w:t>?</w:t>
      </w:r>
      <w:r>
        <w:rPr/>
        <w:t>我保证以后一定要克服大男人主义，克服惰性，为老婆分担。老婆煮饭时我拖地，老婆洗衫时我洗碗。总之，老婆站着，我就不能坐着，要做到夫唱妇随，妇唱夫跟。</w:t>
      </w:r>
    </w:p>
    <w:p>
      <w:pPr>
        <w:pStyle w:val="Normal"/>
        <w:rPr/>
      </w:pPr>
      <w:r>
        <w:rPr/>
        <w:t>希望老婆能原谅我的过错，让我留家察看，比我改过自新的机会。谢谢</w:t>
      </w:r>
      <w:r>
        <w:rPr/>
        <w:t>!</w:t>
      </w:r>
    </w:p>
    <w:p>
      <w:pPr>
        <w:pStyle w:val="Normal"/>
        <w:rPr/>
      </w:pPr>
      <w:r>
        <w:rPr/>
        <w:t>暂时想到这些，有点眼训，休息下先。我想仲有过错未能自省，待想到再续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