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管理职责"/>
      <w:r>
        <w:rPr/>
        <w:t>生产主管管理职责</w:t>
      </w:r>
      <w:bookmarkEnd w:id="0"/>
    </w:p>
    <w:p>
      <w:pPr>
        <w:pStyle w:val="Normal"/>
        <w:rPr/>
      </w:pPr>
      <w:r>
        <w:rPr/>
        <w:t>1</w:t>
      </w:r>
      <w:r>
        <w:rPr/>
        <w:t>、负责按生产计划规划和及时确保生产线人员人数满足生产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做好生产设备、工、治具的维护点检工作，确保仪器设备正常使用和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生产计划进行生产指令的下达，巡查、监督下级按时完成各项生产任务，对未完成的生产计划进行原因分析，拟定相应的优化措施并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拉线的产品品质状况，组织对品质未达标项进行原因分析，拟定并实施相应的改善对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车间物料管控、成本管控、现场</w:t>
      </w:r>
      <w:r>
        <w:rPr/>
        <w:t>5S</w:t>
      </w:r>
      <w:r>
        <w:rPr/>
        <w:t>与生产安全执行情况的监督、管控与改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车间员工，对车间人员进行业务指导和培训工作，提升员工技能，并对其业务水平和工作能力定期检查、考核、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公司配合的组装厂进行监督管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