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管理培训心得体会"/>
      <w:r>
        <w:rPr/>
        <w:t>工程项目管理培训心得体会</w:t>
      </w:r>
      <w:bookmarkEnd w:id="0"/>
    </w:p>
    <w:p>
      <w:pPr>
        <w:pStyle w:val="Normal"/>
        <w:rPr/>
      </w:pPr>
      <w:r>
        <w:rPr/>
        <w:t>一、抓安全生产的指导思想必须从严</w:t>
      </w:r>
    </w:p>
    <w:p>
      <w:pPr>
        <w:pStyle w:val="Normal"/>
        <w:rPr/>
      </w:pPr>
      <w:r>
        <w:rPr/>
        <w:t>安全生产严是爱，松是害，这个道理似乎人人都明白，但要真正做到，又似乎说起来容易做起来难。近几年来，发生在我们身边的事故及其血的教训告诉我们一个道理，就是安全生产管理必须从严。曾不止一次地听到有违章肇事职工对所受处罚不满，也不止一次听到安管干部抱怨对有些违章现象难以按章处罚。这就带来一个问题，操作规程每一条、每一款都是血的教训换来的，规章制度是大家举手通过后定下来的，为什么到执行时会出现埋怨情绪，为什么在生产现场“三违”现象还是经常发生。一个很重要的原因，就是我们对安全生产重视程度和认识程度远远不够，我们强调的是抓安全生产的指导思想必须从严，而不单单是出了事故处罚从严。</w:t>
      </w:r>
    </w:p>
    <w:p>
      <w:pPr>
        <w:pStyle w:val="Normal"/>
        <w:rPr/>
      </w:pPr>
      <w:r>
        <w:rPr/>
        <w:t>我们单位是一个以港口装卸、仓储为主的物流企业，员工从事的大都是苦、脏、累工作，在生产一线，完成进出货物的物流量目前主要依靠劳务工来完成，而劳务工由于他们接受安全生产教育的机会较少，许多人安全生产意识比较淡薄，作业过程中“三违”现象经常出现，管严了工效不高或者干脆走人不愿干</w:t>
      </w:r>
      <w:r>
        <w:rPr/>
        <w:t>;</w:t>
      </w:r>
      <w:r>
        <w:rPr/>
        <w:t>如果睁一眼、闭一眼那是对员工、对企业、对社会不负责任，也许今天不出事，很有可能在明天、后天就要出事。“一滴水掉在油瓶里”这样的教训实在是太多，我们不能非得从自己身上得到教训不可，这样的代价太大。因此，抓安全生产的指导思想必须从严，必须包括教育从严、管理从严、检查从严、整改隐患从严、最后才是处罚从严。一个企业，如果对待安全生产能够从法律的高度来要求自己、约束自己，在必要的物质基础上满足对安全生产的技术保障，加上平时能够一以贯之地保持严格的管理和严肃认真的态度，这样坚持数年，在全体员工中真正树立起“安全第一”的思想，那么，对违章行为处罚时的“不满”情绪自然就没有市场，安管员在严格执法时阻力也必然大大减小。因此只有在指导思想上从严，才会有组织结构上的严密、规章制度上的严格、工作作风上的严谨，而这一切也是我们安全生产的基本保证。</w:t>
      </w:r>
    </w:p>
    <w:p>
      <w:pPr>
        <w:pStyle w:val="Normal"/>
        <w:rPr/>
      </w:pPr>
      <w:r>
        <w:rPr/>
        <w:t>二、抓安全管理的方法不能简单化</w:t>
      </w:r>
    </w:p>
    <w:p>
      <w:pPr>
        <w:pStyle w:val="Normal"/>
        <w:rPr/>
      </w:pPr>
      <w:r>
        <w:rPr/>
        <w:t>企业的规章制度一般都经过几上几下的讨论，广泛征求各方面的意见，有些重要规章还需经过职工代表大会通过，应该说这些规章制度有其实施的群众基础，但在实际生活中为什么还有这么多违章现象发生呢</w:t>
      </w:r>
      <w:r>
        <w:rPr/>
        <w:t>?</w:t>
      </w:r>
      <w:r>
        <w:rPr/>
        <w:t>反思的结论是我们的教育、宣传和管理不到位。今年</w:t>
      </w:r>
      <w:r>
        <w:rPr/>
        <w:t>5</w:t>
      </w:r>
      <w:r>
        <w:rPr/>
        <w:t>月份，我们公司的安全巡查员在作业现场发现有违章操作的行为，当即进行制止，但该操作人员对违章超吊行为不以为然，继续作业，在巡查员的强烈制止下，便采取“停止作业”的行为来对抗。公司领导及时赶到现场，将违章超吊的危害性和生产必须服从安全的道理对当事人员进行耐心的宣传和教育，但这</w:t>
      </w:r>
      <w:r>
        <w:rPr/>
        <w:t>4</w:t>
      </w:r>
      <w:r>
        <w:rPr/>
        <w:t>名劳务派遣工仍一意孤行，继续以“停工不做”来要挟，其理由是我们出门打工，讲的是挣钱。当时作业现场生产正忙，客户在等着装货，在这种情况下，公司领导当即与拒不纠正违章行为的有关人员解除了劳务合作关系，由科室和后勤人员组成一支特别装卸队伍，确保当天排队等待装货的十几辆车能够正常作业，维护企业的信誉。该事件的发生和处理结果，让大家看到了公司领导处罚违章的决心。但这件事也给我们带来的反思，为什么违章现象屡禁不止</w:t>
      </w:r>
      <w:r>
        <w:rPr/>
        <w:t>?</w:t>
      </w:r>
      <w:r>
        <w:rPr/>
        <w:t>其中一个很重要的原因就是我们有些同志把管理上严格与工作方法的简单化等同起来了。在这种简单化的观念支配下，以为搞管理订一个制度就行，有问题开个会发个通知便完事，出了事情搞个处理决定，扣点奖金处罚一下就了结。把规章制度当作一柄尚方宝剑，遇到违章或者肇事的，管理者只要把剑毫不留情地砍下去就算是严格、认真了。而事实上，制度只能是一种约束，员工和管理者都受到它的约束，但作为管理者应该明白自己的职责不仅是“管”，还必须“理”。“理”就是以规章制度为依据，把企业内部上下、左右、纵横等各方面协调起来，理顺关系，使企业这个机器围绕一个目标运转。说“管”是行政手段，那“理”就是做人的工作，做人的思想工作，这比简单地给一个处分，给一定经济处罚要复杂得多，这就需要我们注入极大的耐心，花费更多的功夫，应该说这也是我们管理者应该投入主要精力的所在。在安全生产这个问题上，“严管”并不是我们的目的，而是要把与此相关的一切工作纳入规范和制度的轨道，从而达到事先预防和控制的目的。要做到这一点，仅有行政手段是不够的，这不仅是作为安全管理对象的人的思想情感纷繁多样，还因为安全管理的内容本身也复杂多变，这一点在我们港口物流企业尤为明显，所以我们在强调安全管理从严的时候，决不能因此而导致工作方法的简单化。</w:t>
      </w:r>
    </w:p>
    <w:p>
      <w:pPr>
        <w:pStyle w:val="Normal"/>
        <w:rPr/>
      </w:pPr>
      <w:r>
        <w:rPr/>
        <w:t>三、要以科学的发展观统领安全工作</w:t>
      </w:r>
    </w:p>
    <w:p>
      <w:pPr>
        <w:pStyle w:val="Normal"/>
        <w:rPr/>
      </w:pPr>
      <w:r>
        <w:rPr/>
        <w:t>随着企业改革转制和市场经济的深化发展，公司的管理机制、用工渠道、分配办法及其与社会的交往方式随时随地都在发生变化。就拿我们企业来说，原来是国有企业，现在改制为民营企业</w:t>
      </w:r>
      <w:r>
        <w:rPr/>
        <w:t>;</w:t>
      </w:r>
      <w:r>
        <w:rPr/>
        <w:t>原来全是固定用工，现在增加了劳合工和劳务派遣工</w:t>
      </w:r>
      <w:r>
        <w:rPr/>
        <w:t>;</w:t>
      </w:r>
      <w:r>
        <w:rPr/>
        <w:t>原来职工吃的是大锅饭，现在实行固定工资加计件</w:t>
      </w:r>
      <w:r>
        <w:rPr/>
        <w:t>;</w:t>
      </w:r>
      <w:r>
        <w:rPr/>
        <w:t>原来我们港口经营是以装卸运输为主，而现在港口已调整为仓储、物流为主，成了货物交易的市场，经销商在港口安营扎寨，现场交易、看货、提货的人员不断增加，不同单位的运输车辆、人员川流不息。体制变了，内外环境变了，经营方式变了，而传统的管理模式却改变不大。企业重视了对职工的安全教育，忽视了对驻场客户的宣传教育</w:t>
      </w:r>
      <w:r>
        <w:rPr/>
        <w:t>;</w:t>
      </w:r>
      <w:r>
        <w:rPr/>
        <w:t>重视了抓作业人员的安全规章制度的执行，忽视了对场内其它人员的安全教育</w:t>
      </w:r>
      <w:r>
        <w:rPr/>
        <w:t>;</w:t>
      </w:r>
      <w:r>
        <w:rPr/>
        <w:t>重视了作业现场的安全检查，忽视了对潜在安全隐患的全面检查和防控……一句话，在安全生产管理上不能与时俱进，安全管理观念、方式和手段明显滞后。在实践中，我们的体会是，管生产必须管安全毫无疑义，但管安全必须了解生产、了解现场环境变化。如在生产进度中，哪些环节是安全生产的危险源，哪些环节是安全生产的重点预控目标，以及作业现场的环境变化对作业人员、机械设备会产生怎样的影响，应该有怎样的防范措施、保障制度等等，管理者必须要了解清楚，明确职责。再具体点说，如我们在卸船作业中，尤其是高温季节的中午时段，就是作业的危险时段，需要我们及时到现场采取防暑措施，只有做到了有针对性的防范，才能达到安全生产的可控性。</w:t>
      </w:r>
    </w:p>
    <w:p>
      <w:pPr>
        <w:pStyle w:val="Normal"/>
        <w:widowControl/>
        <w:bidi w:val="0"/>
        <w:spacing w:before="180" w:after="180"/>
        <w:jc w:val="left"/>
        <w:rPr/>
      </w:pPr>
      <w:r>
        <w:rPr/>
        <w:t>在这里我们提出要用科学发展观统领安全工作，不仅因为其重要性，还由于安全生产管理的复杂性。一个企业的安全生产状况，是该企业人员素质、管理水平、设备能力、企业文化和社会环境等各种因素的综合反映。企业在安全生产管理中，不仅要对一些有形的安全隐患进行有效控制，还必须掌握并且预控人的生理、心理变化对安全生产的负面影响</w:t>
      </w:r>
      <w:r>
        <w:rPr/>
        <w:t>;</w:t>
      </w:r>
      <w:r>
        <w:rPr/>
        <w:t>时节气温对安全生产的负面影响</w:t>
      </w:r>
      <w:r>
        <w:rPr/>
        <w:t>;</w:t>
      </w:r>
      <w:r>
        <w:rPr/>
        <w:t>雷、雨、雾、台、汛等自然现象对安全生产的负面影响</w:t>
      </w:r>
      <w:r>
        <w:rPr/>
        <w:t>;</w:t>
      </w:r>
      <w:r>
        <w:rPr/>
        <w:t>机械电器故障对安全生产的负面影响等等，这些方面都是安全生产的无形隐患。要防范这些无形隐患不仅需要一定的物质基础，还需要各方面的知识，虽然有些无形隐患有时是很难掌控的，但我们必须去学习、去摸索、去了解，只要我们把问题想在前、防在前、做在前，比不想、不防、不控肯定要好，这也是用科学发展观统领安全工作必须达到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