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介绍信范文"/>
      <w:r>
        <w:rPr/>
        <w:t>有关于英文介绍信范文</w:t>
      </w:r>
      <w:bookmarkEnd w:id="0"/>
    </w:p>
    <w:p>
      <w:pPr>
        <w:pStyle w:val="Normal"/>
        <w:rPr/>
      </w:pPr>
      <w:r>
        <w:rPr/>
        <w:t>DearMissLIN,</w:t>
      </w:r>
    </w:p>
    <w:p>
      <w:pPr>
        <w:pStyle w:val="Normal"/>
        <w:rPr/>
      </w:pPr>
      <w:r>
        <w:rPr/>
        <w:t>InsearchingforemploymentopportunitiesontheInternet,IlearnedofajobvacancyintheSalesRepresentativeofyourcompany.Ibelievethatmyqualificationsmatchtherequirementsyouhavelistedfortheposition.</w:t>
      </w:r>
    </w:p>
    <w:p>
      <w:pPr>
        <w:pStyle w:val="Normal"/>
        <w:rPr/>
      </w:pPr>
      <w:r>
        <w:rPr/>
        <w:t>Iamveryorganized,Iamaself-motivatedworker,andenjoyworkinginGE,especiallytroughthepastthreeinternexperienceinthispleasantworkplace.</w:t>
      </w:r>
    </w:p>
    <w:p>
      <w:pPr>
        <w:pStyle w:val="Normal"/>
        <w:rPr/>
      </w:pPr>
      <w:r>
        <w:rPr/>
        <w:t>Withasoundeducationalbackgrounddemonstratedandakeendesiretobepartofaprofessionalfirm,Iamsubmittingmyresumeandwishtoapplyforthepositionreferredabove.IholdthebeliefthatIwillmakepositivecontributiontoGE.</w:t>
      </w:r>
    </w:p>
    <w:p>
      <w:pPr>
        <w:pStyle w:val="Normal"/>
        <w:rPr/>
      </w:pPr>
      <w:r>
        <w:rPr/>
        <w:t>ThankyouforyourtimeandconsiderationandIanticipatetheopportunitytomeetwithyoutofurtherdiscussmyqualificationandyourneeds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IM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