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结业领导讲话"/>
      <w:r>
        <w:rPr/>
        <w:t>公司军训结业领导讲话</w:t>
      </w:r>
      <w:bookmarkEnd w:id="0"/>
    </w:p>
    <w:p>
      <w:pPr>
        <w:pStyle w:val="Normal"/>
        <w:rPr/>
      </w:pPr>
      <w:r>
        <w:rPr/>
        <w:t>各位民兵训练中心领导、教官、员工：</w:t>
      </w:r>
    </w:p>
    <w:p>
      <w:pPr>
        <w:pStyle w:val="Normal"/>
        <w:rPr/>
      </w:pPr>
      <w:r>
        <w:rPr/>
        <w:t>你们好</w:t>
      </w:r>
      <w:r>
        <w:rPr/>
        <w:t>!</w:t>
      </w:r>
    </w:p>
    <w:p>
      <w:pPr>
        <w:pStyle w:val="Normal"/>
        <w:rPr/>
      </w:pPr>
      <w:r>
        <w:rPr/>
        <w:t>南京地铁运营分公司新员工军训工作，历时</w:t>
      </w:r>
      <w:r>
        <w:rPr/>
        <w:t>21</w:t>
      </w:r>
      <w:r>
        <w:rPr/>
        <w:t>天，在南京民兵训练中心领导的大力支持下，在教官和全体员工的共同努力下，圆满完成了各项军训任务，今天胜利结束了。刚才举行的军训阅兵式、分列式和汇报科目表演给我留下了深刻的印象，大家步伐整齐、口号嘹亮、动作规范、斗志昂扬，让我由衷地为之振奋、为之喝彩。参训的员工充分展示出了朝气蓬勃、积极向上、热爱祖国、热爱国防的新时期地铁员工的风采，这是全体参训员工艰苦训练的成果，是承训教官辛勤付出的收获。在此，我代表南京地铁运营分公司对军训工作取得圆满成功表示热烈的祝贺，向民兵训练中心领导、教官表示诚挚的谢意</w:t>
      </w:r>
      <w:r>
        <w:rPr/>
        <w:t>!</w:t>
      </w:r>
      <w:r>
        <w:rPr/>
        <w:t>向组织参与军训工作的同事，参训的新员工表示深切的慰问。</w:t>
      </w:r>
    </w:p>
    <w:p>
      <w:pPr>
        <w:pStyle w:val="Normal"/>
        <w:rPr/>
      </w:pPr>
      <w:r>
        <w:rPr/>
        <w:t>我们南京地铁运营分公司推行准军事化管理模式，组织新员工参加军训是我们公司长期坚持下来的优良传统。军训既是我们向解放军学习的一种很好形式，也是我们经风雨、见世面、长才干的重要途径。</w:t>
      </w:r>
    </w:p>
    <w:p>
      <w:pPr>
        <w:pStyle w:val="Normal"/>
        <w:rPr/>
      </w:pPr>
      <w:r>
        <w:rPr/>
        <w:t>21</w:t>
      </w:r>
      <w:r>
        <w:rPr/>
        <w:t>天的军训成果丰硕。大家在军训中，顽强拼搏，挑战自我，学到了解放军的好思想、好作风，继承发挥了吃苦耐劳的优良传统，增强了组织纪律观念，初具坚定刚毅、执着奉献的军人风采，初显纪律严明，队列整齐、英姿飒爽，意气风发的精神风貌，练出了风貌，练出了水平，练出了成效。</w:t>
      </w:r>
    </w:p>
    <w:p>
      <w:pPr>
        <w:pStyle w:val="Normal"/>
        <w:rPr/>
      </w:pPr>
      <w:r>
        <w:rPr/>
        <w:t>军训取得圆满成功，首先是军民共建的结果。本次军训，南京民兵训练中心各级领导对我公司新员工的军训工作给予了大力的支持和耐心的指导。派出了政治素质高，军事技术硬的优秀教官，军训中教官坚持高标准、严要求，认真组织训练，耐心讲解军事技术，亲自示范动作要领，赢得了我们地铁参训员工的敬佩。</w:t>
      </w:r>
    </w:p>
    <w:p>
      <w:pPr>
        <w:pStyle w:val="Normal"/>
        <w:rPr/>
      </w:pPr>
      <w:r>
        <w:rPr/>
        <w:t>军训取得圆满成功，也是军校有关部门和公司教育培训部积极配合、相互协作的结果。本次军训在军校和地铁公司的通力合作，严密组织，精心安排下进展比较顺利。</w:t>
      </w:r>
    </w:p>
    <w:p>
      <w:pPr>
        <w:pStyle w:val="Normal"/>
        <w:rPr/>
      </w:pPr>
      <w:r>
        <w:rPr/>
        <w:t>军训取得圆满成功，还是参训学员迎难而上，拼搏进取的结果。我特别高兴的是，在军训期间，我们每位参训员工都表现出了良好的精神面貌，军训工作达到了预期效果，取得了良好成绩。</w:t>
      </w:r>
    </w:p>
    <w:p>
      <w:pPr>
        <w:pStyle w:val="Normal"/>
        <w:rPr/>
      </w:pPr>
      <w:r>
        <w:rPr/>
        <w:t>各位同事，</w:t>
      </w:r>
      <w:r>
        <w:rPr/>
        <w:t>21</w:t>
      </w:r>
      <w:r>
        <w:rPr/>
        <w:t>天的军训生活既短暂艰苦，又十分有意义和值得留念的。今天你们就要脱下军装、告别军营、告别教官，离开这洒下汗水，留下欢笑的地方，以崭新的精神面貌回到公司继续接受新的培训。我想再次强调的是：</w:t>
      </w:r>
    </w:p>
    <w:p>
      <w:pPr>
        <w:pStyle w:val="Normal"/>
        <w:rPr/>
      </w:pPr>
      <w:r>
        <w:rPr/>
        <w:t>希望大家尽快转变角色，实现从学生到员工的转变，从其他行业到地铁行业的转变，从要我学、要我干到我要学、我要干的转变。</w:t>
      </w:r>
    </w:p>
    <w:p>
      <w:pPr>
        <w:pStyle w:val="Normal"/>
        <w:rPr/>
      </w:pPr>
      <w:r>
        <w:rPr/>
        <w:t>希望大家树立终身学习的理念。无论你们过去是何种经历，对每一位来说，学习是首要的。</w:t>
      </w:r>
    </w:p>
    <w:p>
      <w:pPr>
        <w:pStyle w:val="Normal"/>
        <w:rPr/>
      </w:pPr>
      <w:r>
        <w:rPr/>
        <w:t>希望大家高瞻远瞩谋划职业生涯，不断提高自己的综合素质。要严格执行企业的规章制度。做到制度管人，目标管人，依法办事，创造性完成任务，争做遵章守纪的模范。要强化服务意识。管理要为基层服务，维护要为运营服务，运营要为乘客服务。在员工中树立“人人为我，我为人人”的理念，以人为本，创造和谐企业。</w:t>
      </w:r>
    </w:p>
    <w:p>
      <w:pPr>
        <w:pStyle w:val="Normal"/>
        <w:rPr/>
      </w:pPr>
      <w:r>
        <w:rPr/>
        <w:t>希望你们在今后的工作中一如既往地保持军训中的精神面貌，努力把通过军训获得的强健体魄、坚强意志、精诚合作的团队精神和一切行动听指挥的良好作风以及在军训中得到的人生感悟带到地铁运营服务的各项工作中去，以坚强刚毅的军人与优秀地铁员工的双重标准努力工作，在城市地铁的广阔空间努力拼搏，完善自我，为我市城市地铁事业发展做出新的贡献，向全市人民交一份满意的答卷</w:t>
      </w:r>
      <w:r>
        <w:rPr/>
        <w:t>!</w:t>
      </w:r>
    </w:p>
    <w:p>
      <w:pPr>
        <w:pStyle w:val="Normal"/>
        <w:rPr/>
      </w:pPr>
      <w:r>
        <w:rPr/>
        <w:t>最后，再次感谢民兵训练中心领导、教官。预祝大家在今后的工作学习中取得新的、更大的成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