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选举闭幕领导讲话"/>
      <w:r>
        <w:rPr/>
        <w:t>换届选举闭幕领导讲话</w:t>
      </w:r>
      <w:bookmarkEnd w:id="0"/>
    </w:p>
    <w:p>
      <w:pPr>
        <w:pStyle w:val="Normal"/>
        <w:rPr/>
      </w:pPr>
      <w:r>
        <w:rPr/>
        <w:t>尊敬的各位领导、各位来宾、各位同仁：</w:t>
      </w:r>
    </w:p>
    <w:p>
      <w:pPr>
        <w:pStyle w:val="Normal"/>
        <w:rPr/>
      </w:pPr>
      <w:r>
        <w:rPr/>
        <w:t>武汉市工商联美容化妆品商会换届大会已圆满地完成了预定的各项议程，现在就要闭幕了。在此，我代表武汉市工商联美容化妆品商会向亲切关怀和大力支持这次大会的领导和同志们再次表示衷心的感谢，向为大会辛勤工作和热情服务的新闻界朋友，向大会工作人员表示诚挚的谢意</w:t>
      </w:r>
      <w:r>
        <w:rPr/>
        <w:t>!</w:t>
      </w:r>
    </w:p>
    <w:p>
      <w:pPr>
        <w:pStyle w:val="Normal"/>
        <w:rPr/>
      </w:pPr>
      <w:r>
        <w:rPr/>
        <w:t>美容化妆品商会换届大会时间虽短，但经过全体会员的共同努力，大会开得圆满成功。领导的重要讲话既肯定了我市美容化妆品业在美化人们生活和促进经济的发展中所取得的成绩，又对今后的工作提出了殷切期望和要求，这是对我们美容化妆品行业经营者极大的鼓舞和鞭策。</w:t>
      </w:r>
    </w:p>
    <w:p>
      <w:pPr>
        <w:pStyle w:val="Normal"/>
        <w:rPr/>
      </w:pPr>
      <w:r>
        <w:rPr/>
        <w:t>首届美容化妆品换届大会选举产生了会长、副会长、秘书长、副秘书长、常务理事、理事。作为首届换届商会领导班子、领导机构成员，我们感到无比荣幸，同时也感到肩上担子的沉重，美容化妆品商会作为一件新事物，需要我们不断探索、努力工作。同时，商会会员既有自己的事业，又要做些商会的兼职工作。如何做到两不误，互相促进，也需要我们探索、实践。因此，我们得边学边干，边干边提高。这次，大家决心很大，一心都想把商会办好，把它办成会员之家，真正达到为社会服务、为行业服务、为会员服务的目的。</w:t>
      </w:r>
    </w:p>
    <w:p>
      <w:pPr>
        <w:pStyle w:val="Normal"/>
        <w:rPr/>
      </w:pPr>
      <w:r>
        <w:rPr/>
        <w:t>俗话说：众人拾柴火焰高。让我们大家携起手来，合成一条心，凝成一股力，把商会作为我们大家共同的事业，各尽其能、同心同德，使它能够拥有巨大的吸引力、凝聚力、生命力，能够得到社会各界的关心、支持和信赖。我们坚信，商会在市工商联的领导下，依靠全体会员的共同努力，一定能把各项工作做好，为我市经济发展和社会进步作出更大的贡献。</w:t>
      </w:r>
    </w:p>
    <w:p>
      <w:pPr>
        <w:pStyle w:val="Normal"/>
        <w:widowControl/>
        <w:bidi w:val="0"/>
        <w:spacing w:before="180" w:after="180"/>
        <w:jc w:val="left"/>
        <w:rPr/>
      </w:pPr>
      <w:r>
        <w:rPr/>
        <w:t>现在我荣幸地宣布：武汉市工商联美容化妆品商会换届大会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