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团员个人评优主要事迹范文"/>
      <w:r>
        <w:rPr/>
        <w:t>五四团员个人评优主要事迹范文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加入共青团，加入后完成共青团里面的各项任务和其他的事情，</w:t>
      </w:r>
      <w:r>
        <w:rPr/>
        <w:t>20_</w:t>
      </w:r>
      <w:r>
        <w:rPr/>
        <w:t>年就读于</w:t>
      </w:r>
      <w:r>
        <w:rPr/>
        <w:t>__</w:t>
      </w:r>
      <w:r>
        <w:rPr/>
        <w:t>医学高等专科学校，并且在</w:t>
      </w:r>
      <w:r>
        <w:rPr/>
        <w:t>20_</w:t>
      </w:r>
      <w:r>
        <w:rPr/>
        <w:t>年加入了青年志愿者协会。</w:t>
      </w:r>
    </w:p>
    <w:p>
      <w:pPr>
        <w:pStyle w:val="Normal"/>
        <w:rPr/>
      </w:pPr>
      <w:r>
        <w:rPr/>
        <w:t>去年我走进了丰富多彩的大学学校，那里有浓浓的学习气氛，有虎虎的运动生机，有丰富的学校生活，有真诚的同窗情谊，还有很多的业余时间供自我支配安排。</w:t>
      </w:r>
    </w:p>
    <w:p>
      <w:pPr>
        <w:pStyle w:val="Normal"/>
        <w:rPr/>
      </w:pPr>
      <w:r>
        <w:rPr/>
        <w:t>在学习上，认真听讲，努力学习，并按时地完成各科作业，专心学习专业理论知识，进取并主动学习，不懂就请同学帮忙解决，进取向上。刚进大学学校，一切都新鲜的，一切又是陌生。上个学期，我怀着初生牛犊不怕虎的精神进取参加了各种面试，各类活动，比如篮球协会、医学技能协会。系学生和校团等面试。不管是否成功，我都想尝试一下自我的本事，这样以后就不会留下太多的遗憾。</w:t>
      </w:r>
    </w:p>
    <w:p>
      <w:pPr>
        <w:pStyle w:val="Normal"/>
        <w:rPr/>
      </w:pPr>
      <w:r>
        <w:rPr/>
        <w:t>在工作方面，态度端正，三思而后行，细心，进取地配合班团干、教师、同学们完成班里的各种事情，比如，主题班会、出版报等。在保证学习方面的时间，在工作方面作出自我的一份贡献，并坚持不懈，逐步积累工作经验，并把以后的工作做得更好。</w:t>
      </w:r>
    </w:p>
    <w:p>
      <w:pPr>
        <w:pStyle w:val="Normal"/>
        <w:rPr/>
      </w:pPr>
      <w:r>
        <w:rPr/>
        <w:t>生活上，和教师、同学、朋友和睦相处，还有乐于助人，关心他人，团结友爱，团结一帮忙，得到教师、同学的认可和好评。总之，同学们有什么困难，我能做到的，都尽自我的一份力量去帮忙，这样就更加增加了同学之间友谊。</w:t>
      </w:r>
    </w:p>
    <w:p>
      <w:pPr>
        <w:pStyle w:val="Normal"/>
        <w:rPr/>
      </w:pPr>
      <w:r>
        <w:rPr/>
        <w:t>在班里，大家互相帮忙，共同生活，在系里，尊敬师长，配合教师工作，在和他们的交流中，我又得到了一种看事物的观点，学会了从多个角度看问题，吸取了别人的优点，借鉴别人经验和教训来改善自我的缺点，不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严格要求自我，珍惜此刻所有的一切，创造明天的财富，抓住此刻的机遇，踏着时代的脉搏，为中国共青团的事业工作做出自我的一分力量，用今日的汗水去浇灌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