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作文"/>
      <w:r>
        <w:rPr/>
        <w:t>有关自我介绍的作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脸上最大的特点就是带了副眼镜，我喜欢助人为乐，不管是学习还是生活，能帮就帮。</w:t>
      </w:r>
    </w:p>
    <w:p>
      <w:pPr>
        <w:pStyle w:val="Normal"/>
        <w:rPr/>
      </w:pPr>
      <w:r>
        <w:rPr/>
        <w:t>有一次，我还在读二年级，学校组织春游，恰巧听天气预报说那天下雨，大家都很着急，都在担心会不会取消春游改上课，但学校广播说风雨无阻，但要带好雨具，我们都很高兴。到了第二天，我穿了件雨披，打算去学校，但是突然想到可能有同学会没带，于是吵着要带把伞去，以防有同学没带，家人本不同意，但后来也没办法，只好让我带去。最后，总算是没有下雨，不过我的雨伞可就无用武之地啦。</w:t>
      </w:r>
    </w:p>
    <w:p>
      <w:pPr>
        <w:pStyle w:val="Normal"/>
        <w:rPr/>
      </w:pPr>
      <w:r>
        <w:rPr/>
        <w:t>我也很胆小，但不是天生的，促成这个性格的原因是电视。我从小受我妈的影响就爱看法制节目，听闻了许多绑架小孩、小偷强盗等等，所以对于这类事情很害怕，害怕有一天会降临到我头上，但是，也有好处。我的志向是当法官，最初让我产生这一想法的还是因为电视，法制节目看多了，自然也看过很多法官判案，我尤其喜欢法官的锤子，敲起来很好玩，所以我就立志长大了要当法官。后来长大了，就觉得儿时的想法很好玩，但志向依旧没变，因为我也渐渐真正爱上了这个严肃而庄重的职业。</w:t>
      </w:r>
    </w:p>
    <w:p>
      <w:pPr>
        <w:pStyle w:val="Normal"/>
        <w:rPr/>
      </w:pPr>
      <w:r>
        <w:rPr/>
        <w:t>我爱看书，不分种类，只要不是恐怖的，我都有兴趣，俗话说：择书如择友，一本好书可能影响你的一生，黄金屋也是书里出来的。因此，我经常让我爸妈帮我买书，家里的书可算是数不胜数了，但是，学无止尽嘛，我要争取博览群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平凡又与众不同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