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洁800字"/>
      <w:r>
        <w:rPr/>
        <w:t>教师转正自我鉴定简洁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__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4</w:t>
      </w: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鉴定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