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英语自我介绍范文"/>
      <w:r>
        <w:rPr/>
        <w:t>一分钟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___,fromClass2,Gradesi_,____PrimarySchool.I'mdoingwellinmystudy,besidesI'mthemonitorofmyclassandIgetonwellwithmyclassmates.I'mahappyandtalentedgirl.I'mgoodatdrawingandmanyofmydrawingshavewonprizes.Atthesametime,Iliketellingstories.I'minterestedinlearningEnglishverymuch,andIbelievethatIwilldowellinfuture.Iwon'tletyoudow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