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歌咏比赛开幕式讲话"/>
      <w:r>
        <w:rPr/>
        <w:t>元旦歌咏比赛开幕式讲话</w:t>
      </w:r>
      <w:bookmarkEnd w:id="0"/>
    </w:p>
    <w:p>
      <w:pPr>
        <w:pStyle w:val="Normal"/>
        <w:rPr/>
      </w:pPr>
      <w:r>
        <w:rPr/>
        <w:t>尊敬的各位老师，亲爱的同学们：</w:t>
      </w:r>
    </w:p>
    <w:p>
      <w:pPr>
        <w:pStyle w:val="Normal"/>
        <w:rPr/>
      </w:pPr>
      <w:r>
        <w:rPr/>
        <w:t>在元旦节即将来临之际，今天我们汇聚一起，举行中心校一至九年级唱革命歌曲、学革命精神庆元旦歌咏比赛活动。在此，我谨代表学校行政对活动的如期举行表示热烈的祝贺，对具体组织、参与、支持这次活动的老师们表示衷心的感谢，对同学们的热情参与致以亲切的慰问。</w:t>
      </w:r>
    </w:p>
    <w:p>
      <w:pPr>
        <w:pStyle w:val="Normal"/>
        <w:rPr/>
      </w:pPr>
      <w:r>
        <w:rPr/>
        <w:t>艺术教育可以塑造学生的精神人格，陶冶学生的性情，净化学生的心灵，激励学生树立远大的理想，培养学生优良的品德和高尚的情操，激发学生的创新意识和创造能力，促进学生的全面发展。今天我们举办这次庆元旦歌咏比赛，既是实施素质教育的必然要求，也是希望通过唱革命歌曲，学习革命先辈们艰苦奋斗的精神，学习革命烈士顽强拼搏的精神，学习先辈们革命乐观主义精神，学习他们为祖国而牺牲一切，为祖国而奋斗一生的大无畏主义精神。更希望以此活动规范我们的校园歌曲和要求我们要求我们每一位同学从现在做起，从今天做起，刻苦学习，掌握知识，长大后成为一个对社会有用的人。各位老师，各位同学，近年来，我校艺术教育活动蓬勃开展，艺术教育成果硕果累累。柏林村小学排演的节目《弟子规》在片区廉政艺术中得到与会者的高度赞扬。今天，各班精心准备的歌咏节目也必定会各具特色精，这些都是学校重视艺术教育的成果。今后学校将组织管理，切实加强艺术教育工作，经常组织举行展示艺术教育的活动，使同学们得到全面的发展。</w:t>
      </w:r>
    </w:p>
    <w:p>
      <w:pPr>
        <w:pStyle w:val="Normal"/>
        <w:rPr/>
      </w:pPr>
      <w:r>
        <w:rPr/>
        <w:t>老师们、同学们，</w:t>
      </w:r>
      <w:r>
        <w:rPr/>
        <w:t>20xx</w:t>
      </w:r>
      <w:r>
        <w:rPr/>
        <w:t>年，是岩口小学成绩斐然的一年。新建的学生食堂投入使用，</w:t>
      </w:r>
      <w:r>
        <w:rPr/>
        <w:t>20xx</w:t>
      </w:r>
      <w:r>
        <w:rPr/>
        <w:t>春小学六年级和初三中考获得片区第三，小学五年级获得片区第二，有</w:t>
      </w:r>
      <w:r>
        <w:rPr/>
        <w:t>10</w:t>
      </w:r>
      <w:r>
        <w:rPr/>
        <w:t>人次教师获得县教学成果显著奖，校园文化建设已经初具规划，社会对学校的满意度在不断增加，这些都是全校师生共同努力的结果。</w:t>
      </w:r>
    </w:p>
    <w:p>
      <w:pPr>
        <w:pStyle w:val="Normal"/>
        <w:rPr/>
      </w:pPr>
      <w:r>
        <w:rPr/>
        <w:t>老师们、同学们，时针尽责，早晚不辍，它带走了昨天，带来了今天</w:t>
      </w:r>
      <w:r>
        <w:rPr/>
        <w:t>;</w:t>
      </w:r>
      <w:r>
        <w:rPr/>
        <w:t>带走了今天，也即将带来</w:t>
      </w:r>
      <w:r>
        <w:rPr/>
        <w:t>20xx</w:t>
      </w:r>
      <w:r>
        <w:rPr/>
        <w:t>年第一天，祝老师们在新的一年里，身体健康，工作顺利，合家幸福，万事如意</w:t>
      </w:r>
      <w:r>
        <w:rPr/>
        <w:t>!</w:t>
      </w:r>
      <w:r>
        <w:rPr/>
        <w:t>祝愿同学们在新的一年里，生活愉快，学习进步，健康成长</w:t>
      </w:r>
      <w:r>
        <w:rPr/>
        <w:t>!</w:t>
      </w:r>
    </w:p>
    <w:p>
      <w:pPr>
        <w:pStyle w:val="Normal"/>
        <w:widowControl/>
        <w:bidi w:val="0"/>
        <w:spacing w:before="180" w:after="180"/>
        <w:jc w:val="left"/>
        <w:rPr/>
      </w:pPr>
      <w:r>
        <w:rPr/>
        <w:t>最后，预祝本次元旦歌咏比赛圆满成功，祝愿我们学校的明天更加美好</w:t>
      </w:r>
      <w:r>
        <w:rPr/>
        <w:t>!</w:t>
      </w:r>
      <w:r>
        <w:rPr/>
        <w:t>祝大家元旦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