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心得感悟"/>
      <w:r>
        <w:rPr/>
        <w:t>党员干部心得感悟</w:t>
      </w:r>
      <w:bookmarkEnd w:id="0"/>
    </w:p>
    <w:p>
      <w:pPr>
        <w:pStyle w:val="Normal"/>
        <w:rPr/>
      </w:pPr>
      <w:r>
        <w:rPr/>
        <w:t>中办印发《关于进一步激励广大干部新时代新担当新作为的意见》强调，各级党委要加强干部的思想教育，引导和促进广大干部强化“四个意识”，坚定“四个自信”，切实增强政治担当、历史担当、责任担当，努力创造属于新时代的光辉业绩。</w:t>
      </w:r>
    </w:p>
    <w:p>
      <w:pPr>
        <w:pStyle w:val="Normal"/>
        <w:rPr/>
      </w:pPr>
      <w:r>
        <w:rPr/>
        <w:t>创造属于新时代的光辉业绩，一要充分发挥好先锋模范作用，就是要在需要时刻敢于站出来、重要时刻乐于顶上来、关键时刻勇于冲起来，在日常生活和工作中，时刻以身作则，为普通群众树立榜样。</w:t>
      </w:r>
    </w:p>
    <w:p>
      <w:pPr>
        <w:pStyle w:val="Normal"/>
        <w:rPr/>
      </w:pPr>
      <w:r>
        <w:rPr/>
        <w:t>二要模范遵纪守法，首先是遵守政治纪律和政治规矩，工作和生活中，模范遵守国家的法律法规，严格保守党和国家的秘密，执行党的决定，服从组织分配，积极完成党交给的任务，树立党员干部在人民群众心目中的良好形象。</w:t>
      </w:r>
    </w:p>
    <w:p>
      <w:pPr>
        <w:pStyle w:val="Normal"/>
        <w:widowControl/>
        <w:bidi w:val="0"/>
        <w:spacing w:before="180" w:after="180"/>
        <w:jc w:val="left"/>
        <w:rPr/>
      </w:pPr>
      <w:r>
        <w:rPr/>
        <w:t>三要勇于开拓创新，没有创新就没有生命力，要认真学习落实新发展理念，深入学习马克思主义政治经济学关于解放和发展社会生产力的基本原理，深刻体会创新发展的动力，促进党员干部在理论上深学一层</w:t>
      </w:r>
      <w:r>
        <w:rPr/>
        <w:t>;</w:t>
      </w:r>
      <w:r>
        <w:rPr/>
        <w:t>要深刻认识“创新是引领发展的第一动力”，推动经济社会持续健康发展</w:t>
      </w:r>
      <w:r>
        <w:rPr/>
        <w:t>;</w:t>
      </w:r>
      <w:r>
        <w:rPr/>
        <w:t>按照“以人民为中心的发展思想”，坚持发展为了人民、发展依靠人民、发展成果由人民共享，不断激发党员干部全心全意为人民服务热情，切实为人民谋福祉，争做新时代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