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精选"/>
      <w:r>
        <w:rPr/>
        <w:t>考研复试英语自我介绍范文精选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rPr/>
      </w:pPr>
      <w:r>
        <w:rPr/>
        <w:t>5.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