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讲话致辞精选"/>
      <w:r>
        <w:rPr/>
        <w:t>书记讲话致辞精选</w:t>
      </w:r>
      <w:bookmarkEnd w:id="0"/>
    </w:p>
    <w:p>
      <w:pPr>
        <w:pStyle w:val="Normal"/>
        <w:rPr/>
      </w:pPr>
      <w:r>
        <w:rPr/>
        <w:t>同志们：</w:t>
      </w:r>
    </w:p>
    <w:p>
      <w:pPr>
        <w:pStyle w:val="Normal"/>
        <w:rPr/>
      </w:pPr>
      <w:r>
        <w:rPr/>
        <w:t>这次党建工作会议的主要任务是：贯彻上级要求，研究部署新形势下的党建工作，动员全县党组织和党员干部充分发挥先锋模范作用，切实担负起推进更快更好发展的使命。刚才，振华、永红、林勇同志分别就纪检、群团、宣传工作进行了部署，组织工作安排部署已书面印发大家，我完全同意，大家要抓好贯彻落实。</w:t>
      </w:r>
    </w:p>
    <w:p>
      <w:pPr>
        <w:pStyle w:val="Normal"/>
        <w:rPr/>
      </w:pPr>
      <w:r>
        <w:rPr/>
        <w:t>201X</w:t>
      </w:r>
      <w:r>
        <w:rPr/>
        <w:t>年是实施“</w:t>
      </w:r>
      <w:r>
        <w:rPr/>
        <w:t>_”</w:t>
      </w:r>
      <w:r>
        <w:rPr/>
        <w:t>规划承上启下的重要一年，是党的和省第十次党代会的召开之年，做好今年党建工作意义非同寻常。今年全县党建工作的总体要求是：按照市委“一手抓路子、一手抓班子”的总体部署，围绕“‘两化’互动发展推进年”工作主题，把握“持续求进、进中求快、快中求好”工作基调，坚持党要管党、从严治党，围绕中心、服务大局，全面加强和改进党的思想、组织、作风、制度和反腐倡廉建设，努力开创党建工作新局面，为推进</w:t>
      </w:r>
      <w:r>
        <w:rPr/>
        <w:t>_</w:t>
      </w:r>
      <w:r>
        <w:rPr/>
        <w:t>更快更好发展提供坚强有力的保障。</w:t>
      </w:r>
    </w:p>
    <w:p>
      <w:pPr>
        <w:pStyle w:val="Normal"/>
        <w:rPr/>
      </w:pPr>
      <w:r>
        <w:rPr/>
        <w:t>下面，我讲三点意见：</w:t>
      </w:r>
    </w:p>
    <w:p>
      <w:pPr>
        <w:pStyle w:val="Normal"/>
        <w:rPr/>
      </w:pPr>
      <w:r>
        <w:rPr/>
        <w:t>一、党要管党、从严治党，建设坚强的领导核心</w:t>
      </w:r>
    </w:p>
    <w:p>
      <w:pPr>
        <w:pStyle w:val="Normal"/>
        <w:rPr/>
      </w:pPr>
      <w:r>
        <w:rPr/>
        <w:t>(</w:t>
      </w:r>
      <w:r>
        <w:rPr/>
        <w:t>一</w:t>
      </w:r>
      <w:r>
        <w:rPr/>
        <w:t>)</w:t>
      </w:r>
      <w:r>
        <w:rPr/>
        <w:t>要从严治党。总的要求是突出一个“严”字：要严肃，这是政治纪律</w:t>
      </w:r>
      <w:r>
        <w:rPr/>
        <w:t>;</w:t>
      </w:r>
      <w:r>
        <w:rPr/>
        <w:t>要严格，这是政治态度。对党员领导干部和全县党组织，要求要从严，随着经济社会不断发展，党的建设面临着许多新课题新考验，为适应形势的发展，对领导干部和广大党员必须从严要求。这是从古、今、中、外，各个政党、各个国家的兴衰成败经验和教训总结出来的结论，也是由我们共产党性质决定的基本要求。监督要从严，要认真落实“制度建廉”要求，紧扣用权、用钱、用人三个关键环节，认真梳理和查找廉政防控风险点，强化廉政风险防范管理，建立健全教育、监督、预防、惩治、保障等制度体系，推行“制度</w:t>
      </w:r>
      <w:r>
        <w:rPr/>
        <w:t>+</w:t>
      </w:r>
      <w:r>
        <w:rPr/>
        <w:t>科技”的预防腐败模式，构建农村惩治和预防腐败体系。教育要从严，要强化反腐倡廉教育，深入开展示范教育、警示教育、岗位廉政教育和廉政文化“八进”活动，增强广大党员领导干部的党性、法纪意识、廉洁自律意识。要加大违纪违法案件查处力度，按章办事、秉公执法、从严查处，充分发挥查办案件的惩戒和治本功能。</w:t>
      </w:r>
    </w:p>
    <w:p>
      <w:pPr>
        <w:pStyle w:val="Normal"/>
        <w:rPr/>
      </w:pPr>
      <w:r>
        <w:rPr/>
        <w:t>(</w:t>
      </w:r>
      <w:r>
        <w:rPr/>
        <w:t>二</w:t>
      </w:r>
      <w:r>
        <w:rPr/>
        <w:t>)</w:t>
      </w:r>
      <w:r>
        <w:rPr/>
        <w:t>要保持党的纯洁性。总的要求就是以纯洁性保证先进性，以先进性保证战斗力。要保持思想的纯洁性，做坚定党性的表率、高尚品德的表率、健康情趣的表率</w:t>
      </w:r>
      <w:r>
        <w:rPr/>
        <w:t>;</w:t>
      </w:r>
      <w:r>
        <w:rPr/>
        <w:t>保持队伍的纯洁性，把好“入口”关口、把好管理关口、把好纪律关口</w:t>
      </w:r>
      <w:r>
        <w:rPr/>
        <w:t>;</w:t>
      </w:r>
      <w:r>
        <w:rPr/>
        <w:t>保持作风的纯洁性，坚决反对思想上的低俗化、人情上的庸俗化、政治上的交易化。我们要从党和人民事业发展的高度，从应对新形势下党面临的风险和挑战出发，充分认识保持党的纯洁性的极端重要性和紧迫性，不断增强党的意识、政治意识、危机意识、责任意识，切实做好保持党的纯洁性各项工作。</w:t>
      </w:r>
    </w:p>
    <w:p>
      <w:pPr>
        <w:pStyle w:val="Normal"/>
        <w:rPr/>
      </w:pPr>
      <w:r>
        <w:rPr/>
        <w:t>(</w:t>
      </w:r>
      <w:r>
        <w:rPr/>
        <w:t>三</w:t>
      </w:r>
      <w:r>
        <w:rPr/>
        <w:t>)</w:t>
      </w:r>
      <w:r>
        <w:rPr/>
        <w:t>要建设坚强领导核心。要根据我县经济社会发展的需要，切实加强领导班子和干部队伍建设。要鲜明用人导向。用人导向是干部工作的方向，也是县委的形象。要坚持德才兼备、以德为先的原则，坚持愿干事、能干事、创一流、不出事的标准，树立鲜明正确的用人导向。对不想干事、不干事、阻碍他人干事、阻碍发展大事的坚决拿下，要畅通体制外干部进入渠道，大力推行干部“一线考察法”，坚持在干中培养、锻炼、考察、选拔干部。要建立完善干部能上能下、能进能出的科学机制，让那些有真才实学、有发展本领的干部能够脱颖而出。要着力培养团队精神。铸造一支战斗团队，发扬团队精神，倡导补台而不拆台、合作而不内讧，坚持不利于团结的话不说、不利于团结的事不做，真正形成一支有正气、有锐气、有虎虎生气的战斗团队，同舟共济、共创辉煌。建设一支和谐团队，要加强班子团结、干部团结，遇事存小异求大同、遇利互相谦让。要无情地推进工作、有情地对待同志，大事讲原则、小事讲风格，多琢磨事、少琢磨人，真正把心思放在</w:t>
      </w:r>
      <w:r>
        <w:rPr/>
        <w:t>_</w:t>
      </w:r>
      <w:r>
        <w:rPr/>
        <w:t>发展和民生改善上。打造一支创新团队，要善于战略思考、革故鼎新，以世界眼光、创新思维，着力改变与科学发展观不相符合、不相适应的观念做法和体制机制，突破常规、勇辟新路，用创新办法解决各种困难和矛盾。与时俱进地强班子、固基础、聚人才，将全县各级领导班子和干部队伍建成推进</w:t>
      </w:r>
      <w:r>
        <w:rPr/>
        <w:t>_</w:t>
      </w:r>
      <w:r>
        <w:rPr/>
        <w:t>更快更好发展的中流砥柱。要抓好领导班子和干部队伍的选拔和培养。总的要求是“四好”：即学习好、团结好、勤政好、廉洁好。抓好县级部门班子调整，注重选拔政治坚定、实绩突出、作风过硬、群众公认的干部到重要岗位。要根据我县经济社会发展的需要，优化班子结构，形成老中青梯次配备、经验与能力优势互补、气质与性格互补的班子队伍。抓好好后备干部的选拔和培养，对后备干部要按照“重在培养”的要求，有针对性地进行理论培训和实践锻炼，依托县委党校，开展干部任职培训，举办新农村建设、扶贫开发等急需能力专题培训，不断提高干部队伍执政能力和水平。</w:t>
      </w:r>
    </w:p>
    <w:p>
      <w:pPr>
        <w:pStyle w:val="Normal"/>
        <w:rPr/>
      </w:pPr>
      <w:r>
        <w:rPr/>
        <w:t>二、围绕中心、服务大局，发挥好基层组织的战斗堡垒作用和广大党员的先锋模范作用</w:t>
      </w:r>
    </w:p>
    <w:p>
      <w:pPr>
        <w:pStyle w:val="Normal"/>
        <w:rPr/>
      </w:pPr>
      <w:r>
        <w:rPr/>
        <w:t>(</w:t>
      </w:r>
      <w:r>
        <w:rPr/>
        <w:t>一</w:t>
      </w:r>
      <w:r>
        <w:rPr/>
        <w:t>)</w:t>
      </w:r>
      <w:r>
        <w:rPr/>
        <w:t>找准定位。全县党建工作要找准定位，围绕中心、服务大局，发挥好基层组织的战斗堡垒作用和广大党员的先锋模范作用。“中心”即经济建设，就是坚定</w:t>
      </w:r>
      <w:r>
        <w:rPr/>
        <w:t>_</w:t>
      </w:r>
      <w:r>
        <w:rPr/>
        <w:t>特色的科学发展道路，以科学发展为主题、以转变发展方式为主线、以推进跨越为主旨，以重大项目、企业生产、产业升级、</w:t>
      </w:r>
      <w:r>
        <w:rPr/>
        <w:t>X</w:t>
      </w:r>
      <w:r>
        <w:rPr/>
        <w:t>家新寨、城镇建设为抓手，奋力推进经济社会更快更好发展，力争全县</w:t>
      </w:r>
      <w:r>
        <w:rPr/>
        <w:t>GDP</w:t>
      </w:r>
      <w:r>
        <w:rPr/>
        <w:t>增长保</w:t>
      </w:r>
      <w:r>
        <w:rPr/>
        <w:t>14%</w:t>
      </w:r>
      <w:r>
        <w:rPr/>
        <w:t>、奋斗</w:t>
      </w:r>
      <w:r>
        <w:rPr/>
        <w:t>15%</w:t>
      </w:r>
      <w:r>
        <w:rPr/>
        <w:t>，努力实现“持续求进、进中求快、快中求好”。“大局”即全县的发展、民生和稳定，实践证明，党组织坚强有力、干部工作得力的地方，就能保证社会和谐稳定，推进经济社会加快发展</w:t>
      </w:r>
      <w:r>
        <w:rPr/>
        <w:t>;</w:t>
      </w:r>
      <w:r>
        <w:rPr/>
        <w:t>反之，经济难以推动，民生难以改善，社会难以保持稳定。发展、民生和稳定不是一句空话，而是一个个的项目、一件件的实事、一个个问题的处理，涉及到每一个单位、每一名干部和每一项工作。围绕中心、服务大局，要靠坚强的领导班子，要靠具有战斗力的党员队伍、干部队伍，要靠具有凝聚力和号召力的基层组织，去一项项落实、解决、推进。全县党建工作，包括党建工作各个职能部门的具体业务，都要按照这个思路来落实，这就是定位问题。</w:t>
      </w:r>
    </w:p>
    <w:p>
      <w:pPr>
        <w:pStyle w:val="Normal"/>
        <w:rPr/>
      </w:pPr>
      <w:r>
        <w:rPr/>
        <w:t>(</w:t>
      </w:r>
      <w:r>
        <w:rPr/>
        <w:t>二</w:t>
      </w:r>
      <w:r>
        <w:rPr/>
        <w:t>)</w:t>
      </w:r>
      <w:r>
        <w:rPr/>
        <w:t>明确标准和要求。围绕中心、服务大局，发挥好基层组织的战斗堡垒作用和广大党员的先锋模范作用的标准和要求就是围绕一个“实”字。要喊响“落实、落实、再落实”，“不说不能干、只说怎么干，不说不好干、只说如何干，不说干不成、只说何时干成”，上下一心、全力以赴抓落实。领导干部要带头抓落实，对重大建设项目、重大招商项目、信访突出案件，要强化领导挂联责任，按要求定期“交账”。要紧扣“‘两化’互动发展推进年”工作主题，围绕项目建设、服务民生、机关运转三个重点，采取有力措施，在重大工作“一线”上抓落实。要严格执行首问负责、限时办结、责任追究等相关制度，精简办事程序，推行“并联审批”、“一线作业”、“同步作业”工作法，强力治理吃、拿、卡、要，坚决整治“中梗阻”、“下搁浅”，严肃查处有令不行、有禁不止、推诿扯皮的单位和个人，着力提高机关办事效率和服务水平，营造风清气正的发展环境，构建高效快捷的服务环境。</w:t>
      </w:r>
    </w:p>
    <w:p>
      <w:pPr>
        <w:pStyle w:val="Normal"/>
        <w:widowControl/>
        <w:bidi w:val="0"/>
        <w:spacing w:before="180" w:after="180"/>
        <w:jc w:val="left"/>
        <w:rPr/>
      </w:pPr>
      <w:r>
        <w:rPr/>
        <w:t>(</w:t>
      </w:r>
      <w:r>
        <w:rPr/>
        <w:t>三</w:t>
      </w:r>
      <w:r>
        <w:rPr/>
        <w:t>)</w:t>
      </w:r>
      <w:r>
        <w:rPr/>
        <w:t>建强基层组织。要牢固掌控执政资源，党的基层组织是党的全部工作和战斗力的基础。去年，我们</w:t>
      </w:r>
      <w:r>
        <w:rPr/>
        <w:t>20</w:t>
      </w:r>
      <w:r>
        <w:rPr/>
        <w:t>天解决了长达</w:t>
      </w:r>
      <w:r>
        <w:rPr/>
        <w:t>7</w:t>
      </w:r>
      <w:r>
        <w:rPr/>
        <w:t>个多月的</w:t>
      </w:r>
      <w:r>
        <w:rPr/>
        <w:t>__X</w:t>
      </w:r>
      <w:r>
        <w:rPr/>
        <w:t>二级电站渣场征地拆迁，充分证明了我们基层组织凝聚力、战斗力直接影响着党群干群关系，决定着完成工作的质量。对村组干部既要注重正面激励和引导，更要加强严格管理和监督，对政治上不可靠、有违法违纪行为的干部要严肃处理、及时调整</w:t>
      </w:r>
      <w:r>
        <w:rPr/>
        <w:t>;</w:t>
      </w:r>
      <w:r>
        <w:rPr/>
        <w:t>对组织参与重点项目阻工、非正常上访的干部要果断处置，绝不放任。要完善村级组织规范化运行制度，巩固和加强村党支部的核心地位。要强化组织基础，大力推进党员示范创建活动，实施基层党建磐石工程，完善县委联系乡镇党委书记制度，落实“基层工作十项制度”，培养一批“文建明”式优秀乡镇党委书记。要抓好村党支部“三分类三升级”，围绕“先进党组织上水平、一般党组织上台阶、后进党组织换新貌”目标，集中整顿转化一批后进村级组织，提升基层组织建设的整体水平。要围绕“黑竹沟百里生态旅游文化走廊”，建设一批党建综合示范点，打造</w:t>
      </w:r>
      <w:r>
        <w:rPr/>
        <w:t>_</w:t>
      </w:r>
      <w:r>
        <w:rPr/>
        <w:t>特色“农村基层党建示范带”，树立农村党建品牌，凸显彝家新寨和党建工作互动亮点。要扩大组织覆盖面，随着经济社会的发展变化，不断扩大党的组织覆盖，始终是基层党建工作面临的重要课题。要深入实施“两新”党组织基本覆盖、党的工作基本保障“双基工程”，推进重点领域、重点组织和重点人群“三个率先覆盖”，城区重点要加强“两新”组织特别是新社会组织建党工作，农村重点要加强龙头企业和专合组织建党工作，凡是条件成熟的均要建立党组织。要扎实推进创先争优，要认真设计好载体，深化“小凉山先锋工程”，深入开展共产党员示范城、示范乡镇创建活动，培育一批创先争优的典型党组织和个人，提炼典型的优秀品质、精神内核、宝贵经验，发挥先进典型的示范引领作用，引导广大党员干部以先进典型为榜样，立足岗位创先争优，努力形成学习先进、争当先进、赶超先进的良好氛围，开拓创新地推动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