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政协闭幕式的致辞范文"/>
      <w:r>
        <w:rPr/>
        <w:t>在政协闭幕式的致辞范文</w:t>
      </w:r>
      <w:bookmarkEnd w:id="0"/>
    </w:p>
    <w:p>
      <w:pPr>
        <w:pStyle w:val="Normal"/>
        <w:rPr/>
      </w:pPr>
      <w:r>
        <w:rPr/>
        <w:t>各位委员、同志们：</w:t>
      </w:r>
    </w:p>
    <w:p>
      <w:pPr>
        <w:pStyle w:val="Normal"/>
        <w:rPr/>
      </w:pPr>
      <w:r>
        <w:rPr/>
        <w:t>中国人民政治协商会议镇坪县第七届委员会第二次会议，在全体委员和与会同志的共同努力下，圆满完成了各项议程，今天就要胜利闭幕了。连日来，县委、人大、政府以及社会各界十分重视、热切关心、全力支持这次会议，为大会的成功召开奠定了坚实的基础。在此，我代表政协镇坪县委员会向给予大会指导、关心和支持的领导、同志们和社会各界朋友表示衷心的感谢</w:t>
      </w:r>
      <w:r>
        <w:rPr/>
        <w:t>!</w:t>
      </w:r>
      <w:r>
        <w:rPr/>
        <w:t>向心系政协事业，积极建言献策的广大政协委员致以崇高的敬意</w:t>
      </w:r>
      <w:r>
        <w:rPr/>
        <w:t>!</w:t>
      </w:r>
      <w:r>
        <w:rPr/>
        <w:t>向积极为本次会议提供赞助以及为本次大会顺利召开付出汗水的全体工作人员表示衷心的感谢</w:t>
      </w:r>
      <w:r>
        <w:rPr/>
        <w:t>!</w:t>
      </w:r>
    </w:p>
    <w:p>
      <w:pPr>
        <w:pStyle w:val="Normal"/>
        <w:rPr/>
      </w:pPr>
      <w:r>
        <w:rPr/>
        <w:t>会议开幕时，县委书记崔用慧同志作了重要讲话，充分肯定了县政协</w:t>
      </w:r>
      <w:r>
        <w:rPr/>
        <w:t>07</w:t>
      </w:r>
      <w:r>
        <w:rPr/>
        <w:t>年以来所做的工作，对县政协今后的工作提出了新的要求，这充分体现了县委对政协工作的高度重视和支持。会议期间，委员们以饱满的政治热情和强烈的使命意识，听取审议了政协镇坪县第七届委员会常务委员会工作报告</w:t>
      </w:r>
      <w:r>
        <w:rPr/>
        <w:t>;</w:t>
      </w:r>
      <w:r>
        <w:rPr/>
        <w:t>列席了县十六届人民代表大会第二次会议，听取和讨论了吴平县长所作的政府工作报告和其它报告，就我县经济建设、政治建设、文化建设、社会建设和人民群众关心关注的重要问题，提出了许多宝贵的意见和建议，对进一步做好新时期人民政协工作发表了很好的见解，取得了政治协商、民主监督、参政议政的丰硕成果。这次大会开得隆重热烈、生动活泼、富有成效，是一次创新进取、团结和谐、鼓足干劲的大会。</w:t>
      </w:r>
    </w:p>
    <w:p>
      <w:pPr>
        <w:pStyle w:val="Normal"/>
        <w:rPr/>
      </w:pPr>
      <w:r>
        <w:rPr/>
        <w:t>20xx</w:t>
      </w:r>
      <w:r>
        <w:rPr/>
        <w:t>年，是深入贯彻落实党的十七大精神的第一年，也是全面实施“十一五”规划、突破性发展的重要一年，也是七届政协全面履行职能、树立良好形象的关键一年。县十五届四次全委</w:t>
      </w:r>
      <w:r>
        <w:rPr/>
        <w:t>(</w:t>
      </w:r>
      <w:r>
        <w:rPr/>
        <w:t>扩大</w:t>
      </w:r>
      <w:r>
        <w:rPr/>
        <w:t>)</w:t>
      </w:r>
      <w:r>
        <w:rPr/>
        <w:t>会议和县十六届人大二次会议对今年我县经济社会发展作出了明确的安排部署，思路清晰、目标明确、任务具体、重点突出、措施有力，这也对我们政协履行职能提出了新的要求，全体政协委员要以饱满的热情、昂扬的斗志、创新的精神、扎实的工作，不断推进政协事业新发展，努力为促进全县经济又好又快发展做出新的贡献。</w:t>
      </w:r>
    </w:p>
    <w:p>
      <w:pPr>
        <w:pStyle w:val="Normal"/>
        <w:rPr/>
      </w:pPr>
      <w:r>
        <w:rPr/>
        <w:t>下面，我就更好地落实县委十五届四次全委会议精神、实施本次大会确定的目标任务，讲几点意见。</w:t>
      </w:r>
    </w:p>
    <w:p>
      <w:pPr>
        <w:pStyle w:val="Normal"/>
        <w:rPr/>
      </w:pPr>
      <w:r>
        <w:rPr/>
        <w:t>一、强化大局意识，在促进发展中多尽务实之力</w:t>
      </w:r>
    </w:p>
    <w:p>
      <w:pPr>
        <w:pStyle w:val="Normal"/>
        <w:rPr/>
      </w:pPr>
      <w:r>
        <w:rPr/>
        <w:t>围绕中心，服务大局，促进发展，是人民政协履行职能的第一要务。政协作用的大小、水平的高低，最终要体现在促进发展的效果上。我们要牢固树立用科学发展观统领经济社会发展全局的理念，紧紧围绕全县中心任务和重点工作，主动作为，多做贡献。一要营造发展氛围。要充分发挥政协委员代表性强、代表面宽、影响力大的优势，利用各种渠道，抓住各种机会，广泛宣传我县加快发展、建设小康的思路、目标和举措，把发展的气氛造得更浓，把发展的劲头鼓得更足，把社会各界的意志、智慧和力量凝聚得更紧，促使县委、县政府的各项决策部署都能得到社会各界的广泛理解和真心拥护，都能转变为人民群众的自觉行动和有为实践，在全县形成知大势、成共识、谋发展的积极氛围。二要善谋发展良策。充分发挥人才荟萃、智力密集的优势，把主要精力放在对经济社会发展趋势和全局工作的把握上，放在对改革发展稳定的深层次矛盾和问题的分析上，放在对党委、政府关注的大事要事和人民群众关注的热点难点问题的思考研究上，积极开展专题调研、协商议政，努力为我县经济社会发展提出有份量、有层次、有价值的意见和建议。三要多做发展实事。充分发挥联系广泛、善于协调的优势，积极参与扶贫攻坚、新农村建设、社会事业等重点项目和重点工作的帮办督办</w:t>
      </w:r>
      <w:r>
        <w:rPr/>
        <w:t>;</w:t>
      </w:r>
      <w:r>
        <w:rPr/>
        <w:t>积极搞好协调服务工作，主动服务全县“两大基地、三大建设、四大支柱”建设</w:t>
      </w:r>
      <w:r>
        <w:rPr/>
        <w:t>;</w:t>
      </w:r>
      <w:r>
        <w:rPr/>
        <w:t>广泛收集经济技术交流合作的信息，积极为项目引进牵线搭桥，努力提升全县招商引资水平，扩大招商引资成果。</w:t>
      </w:r>
    </w:p>
    <w:p>
      <w:pPr>
        <w:pStyle w:val="Normal"/>
        <w:rPr/>
      </w:pPr>
      <w:r>
        <w:rPr/>
        <w:t>二、强化主题意识，在凝心聚力中多做和谐之功</w:t>
      </w:r>
    </w:p>
    <w:p>
      <w:pPr>
        <w:pStyle w:val="Normal"/>
        <w:rPr/>
      </w:pPr>
      <w:r>
        <w:rPr/>
        <w:t>人民政协的基本属性、主要职能、组织构成、工作原则和活动方式，与构建社会主义和谐社会的各项工作紧密相连。发挥政协组织的优势和作用，可以有效促进政党关系、民族关系、阶层关系的和谐。我们要紧扣团结、民主两大主题，在构建和谐镇坪进程中发挥应有的作用。一要为构建和谐镇坪集聚广泛的社会力量。坚持广泛团结、凝聚人心和求同存异、体谅包容，进一步加强同工商联、无党派和社会各界人士的团结合作，通过组织各界别有序的政治参与和平等的协商讨论，把不同阶层、不同民族、不同信仰的人团结起来，最广泛最充分地调动一切积极因素，形成全县上下心往一处想、劲往一处使，创新兴业、共建小康的良好氛围。二要为构建和谐镇坪筑牢坚实的群众基础。努力探索符合政协特点的矛盾调处机制，积极主动地做好协调社会各方面的关系，协助县委和政府做好理顺情绪、解疑释惑、化解矛盾、增进共识的工作，努力维护民主团结、安定和谐的社会局面。三要为构建和谐镇坪提供有力的精神动力。充分发挥政协委员中教育文化人士多、知识层次高的独特优势，以更深刻的认识、更开阔的视野为进一步提升全县教育教学质量，不断发展健康向上、丰富多彩的和谐文化，树标立行，出谋建议。四要为构建和谐镇坪营造融洽的社会氛围。认真宣传和贯彻党的各项政策，进一步发挥政协联系广泛的作用，促进人民团结、上下和顺，努力形成社会和谐人人有责，和谐社会人人共享的生动局面。</w:t>
      </w:r>
    </w:p>
    <w:p>
      <w:pPr>
        <w:pStyle w:val="Normal"/>
        <w:rPr/>
      </w:pPr>
      <w:r>
        <w:rPr/>
        <w:t>三、强化民本意识，在履行职能中多做利民之举</w:t>
      </w:r>
    </w:p>
    <w:p>
      <w:pPr>
        <w:pStyle w:val="Normal"/>
        <w:rPr/>
      </w:pPr>
      <w:r>
        <w:rPr/>
        <w:t>把民生问题上升为党的施政方针，是党的十七大的一个突出亮点和特色。人民政协汇集了社会各界的代表人物，与不同阶层、不同利益群体的群众有着广泛而深入的联系，积极协助党和政府解决民生问题，是人民政协的优良传统，也是人民政协的职责所在。我们要始终坚持以人为本、牢固树立民本理念，高度关注民生，广泛了解民情，充分反映民意。要当好密切联系社会各界群众的“代言人”。把人民群众的呼声、意愿和期盼当作工作的第一信号，把目光投向群众普遍关心的焦点热点问题，重心向下，关注乡村，关注弱势群体，凡事关群众衣食住行和安危冷暖的问题，都要纳入政协提案、调研、批评、建议的范围，特别要重视和反映就业与再就业、农民增收、看病就医、社会保障、公共安全、司法公正等方面的突出矛盾和问题，为县委和政府制定实施合乎民心、符合民生的方针政策提供支持和帮助。要当好密切联系社会各界群众的“有心人”。把关注民生、保障民生、改善民生作为履行职能的重要内容，紧紧抓住人民群众最关心、最现实、最直接的问题履行职能，按照群众总体受益原则和总体承受能力提出意见和建议。每位政协委员想问题、提建议，首先要考虑人民群众的利益，把服务大局与服务群众结合起来，把为党分忧与为民解忧结合起来，使履行职能的过程成为广泛听取群众意见、反映群众意愿要求的过程，成为加强县委和政府与人民群众密切联系的过程。要当好密切联系社会各界群众的“贴心人”。把党和政府对广大群众的关心渗透到政协组织的各项活动之中，高度关注政府为改善群众生活兴办的各项实事，加强视察督导，反映困难问题，提出改进意见，协助政府部门把实事办好，把好事办实。组织委员多开展送医下乡、科技扶贫、救急济弱、捐资助学等各种扶贫帮扶活动，尽最大努力维护群众利益，努力推动以改善民生为重点的社会建设。</w:t>
      </w:r>
    </w:p>
    <w:p>
      <w:pPr>
        <w:pStyle w:val="Normal"/>
        <w:rPr/>
      </w:pPr>
      <w:r>
        <w:rPr/>
        <w:t>四、强化创新意识，在推动工作中多谋落实之策</w:t>
      </w:r>
    </w:p>
    <w:p>
      <w:pPr>
        <w:pStyle w:val="Normal"/>
        <w:rPr/>
      </w:pPr>
      <w:r>
        <w:rPr/>
        <w:t>创新是发展进步的灵魂。有了创新，发展就有了活力，潜力就能充分发挥。政协工作同其它工作一样，也要随着形势的发展变化，不断地探索创新。我们要准确把握新世纪新阶段人民政协事业发展的规律和特点，不断创新工作思路</w:t>
      </w:r>
      <w:r>
        <w:rPr/>
        <w:t>;</w:t>
      </w:r>
      <w:r>
        <w:rPr/>
        <w:t>以实现履行职能的制度化、规范化、程序化为目标，不断创新工作模式</w:t>
      </w:r>
      <w:r>
        <w:rPr/>
        <w:t>;</w:t>
      </w:r>
      <w:r>
        <w:rPr/>
        <w:t>按照贴近人民群众和提高参政议政效率的要求，不断创新活动方式和载体，努力使政协工作体现时代性、把握规律性、富于创造性。要切实把握政治协商的“着重点”。坚持政治协商在党委决策之前、人大通过之前、政府实施之前，切实加强协商的计划性，进一步完善重点协商、专题协商、现场协商、会议协商等方式，努力使协商工作更加经常有序，更加生动活泼，更加富有成效。要找准民主监督的“着眼点”。把敢于监督与善于监督很好地结合起来，进一步提升提案监督、视察监督、民主评议等监督形式的实效性和影响力，进一步加强义务监督员的管理，充分发挥义务监督员的作用，自觉把参与、支持、服务与监督有机统一起来，做到“在参与中支持，在支持中服务，在服务中监督”，促进各项工作及时有效地落实。要抓住参政议政的“着力点”。立足于提升高度、拓展广度、挖掘深度，紧紧围绕全县改革发展的实践，开阔视野，高瞻远瞩，多提全局性的建议</w:t>
      </w:r>
      <w:r>
        <w:rPr/>
        <w:t>;</w:t>
      </w:r>
      <w:r>
        <w:rPr/>
        <w:t>找准问题，全面分析，多提深层次的建议</w:t>
      </w:r>
      <w:r>
        <w:rPr/>
        <w:t>;</w:t>
      </w:r>
      <w:r>
        <w:rPr/>
        <w:t>突出重点，围绕中心，多提建设性的建议</w:t>
      </w:r>
      <w:r>
        <w:rPr/>
        <w:t>;</w:t>
      </w:r>
      <w:r>
        <w:rPr/>
        <w:t>着眼落实，增强实效，多提可操作性的建议，力求使一个建议产生一项效果，一个意见推动一项工作，不断深化参政议政成果。政协各专委会要在增强开拓创新意识中，进一步强化对新时期人民政协工作特点和规律的认识，使委员会的活动经常化、多样化、有特色、有成效，切实提高政协围绕中心、服务大局、推动发展、促进落实的质量和水平。</w:t>
      </w:r>
    </w:p>
    <w:p>
      <w:pPr>
        <w:pStyle w:val="Normal"/>
        <w:rPr/>
      </w:pPr>
      <w:r>
        <w:rPr/>
        <w:t>五、强化进取意识，在队伍建设中多兴实干之风</w:t>
      </w:r>
    </w:p>
    <w:p>
      <w:pPr>
        <w:pStyle w:val="Normal"/>
        <w:rPr/>
      </w:pPr>
      <w:r>
        <w:rPr/>
        <w:t>空谈误事，实干兴业。积极进取闯新路，敢想实干起宏图。政协领导班子要讲政治、顾大局，谋大事、促发展，聚人心、促和谐，当精英，树形象，始终与县委同心、与各界团结、与目标同向，共同致力于推进富强镇坪、和谐镇坪建设。政协要争做学习研究的表率、履行职能的表率、团结合作的表率、发扬民主的表率、作风建设的表率，不断增强凝聚力和战斗力</w:t>
      </w:r>
      <w:r>
        <w:rPr/>
        <w:t>,</w:t>
      </w:r>
      <w:r>
        <w:rPr/>
        <w:t>形成创新发展政协工作的整体合力。政协委员必须强化主体意识，保持奋发有为、昂扬向上的精神状态，倍加珍惜自己的荣誉，牢记责任，不辱使命，不断加强政治理论学习，增强政治意识和大局意识，自觉遵守政协章程，认真履行工作职责，经常深入广大群众，充分反映社情民意，集中民智，关注民生、致力发展、奉献社会，以实际行动为政协组织增光添彩。政协机关要把全心全意为委员服务作为政协机关的宗旨，切实抓好政协机关效能建设。要加强对机关干部的学习和培训，使机关干部在组织协调、政治理论和履行职责等方面有新的提高</w:t>
      </w:r>
      <w:r>
        <w:rPr/>
        <w:t>;</w:t>
      </w:r>
      <w:r>
        <w:rPr/>
        <w:t>要进一步完善各项工作制度，强化对政协委员的考核</w:t>
      </w:r>
      <w:r>
        <w:rPr/>
        <w:t>;</w:t>
      </w:r>
      <w:r>
        <w:rPr/>
        <w:t>要全面提高工作水平和效率，把政协机关建设成真正的“委员之家”</w:t>
      </w:r>
      <w:r>
        <w:rPr/>
        <w:t>;</w:t>
      </w:r>
      <w:r>
        <w:rPr/>
        <w:t>要进一步深入推进思想建设、组织建设和作风建设，大力弘扬事在人为、争创一流、苦干实干、无私奉献四种精神，按照“提升能力、真情为民、崇尚实干、坚守清廉”的要求，使机关干部始终保持锐意进取、奋发有为的精神状态，始终保持政协机关干部队伍的生机与活力。</w:t>
      </w:r>
    </w:p>
    <w:p>
      <w:pPr>
        <w:pStyle w:val="Normal"/>
        <w:rPr/>
      </w:pPr>
      <w:r>
        <w:rPr/>
        <w:t>各位委员，同志们</w:t>
      </w:r>
      <w:r>
        <w:rPr/>
        <w:t>!</w:t>
      </w:r>
    </w:p>
    <w:p>
      <w:pPr>
        <w:pStyle w:val="Normal"/>
        <w:rPr/>
      </w:pPr>
      <w:r>
        <w:rPr/>
        <w:t>百轲争流，千帆竞发，伟大的事业需要团结奋斗，艰巨的任务需要不懈地努力。在新的一年里，让我们在中共镇坪县委的领导下，振奋精神、扎实工作，为开创七届政协工作新局面，为争创人均强县而共同奋斗</w:t>
      </w:r>
      <w:r>
        <w:rPr/>
        <w:t>!</w:t>
      </w:r>
    </w:p>
    <w:p>
      <w:pPr>
        <w:pStyle w:val="Normal"/>
        <w:rPr/>
      </w:pPr>
      <w:r>
        <w:rPr/>
        <w:t>谢谢大家。</w:t>
      </w:r>
    </w:p>
    <w:p>
      <w:pPr>
        <w:pStyle w:val="Normal"/>
        <w:rPr/>
      </w:pPr>
      <w:r>
        <w:rPr/>
        <w:t>看过在政协闭幕式的致辞范文的人还看了：</w:t>
      </w:r>
    </w:p>
    <w:p>
      <w:pPr>
        <w:pStyle w:val="Normal"/>
        <w:rPr/>
      </w:pPr>
      <w:r>
        <w:rPr/>
        <w:t>1.</w:t>
      </w:r>
      <w:r>
        <w:rPr/>
        <w:t>政协闭幕式精彩讲话稿</w:t>
      </w:r>
    </w:p>
    <w:p>
      <w:pPr>
        <w:pStyle w:val="Normal"/>
        <w:rPr/>
      </w:pPr>
      <w:r>
        <w:rPr/>
        <w:t>2.</w:t>
      </w:r>
      <w:r>
        <w:rPr/>
        <w:t>政协闭幕式讲话</w:t>
      </w:r>
    </w:p>
    <w:p>
      <w:pPr>
        <w:pStyle w:val="Normal"/>
        <w:rPr/>
      </w:pPr>
      <w:r>
        <w:rPr/>
        <w:t>3.</w:t>
      </w:r>
      <w:r>
        <w:rPr/>
        <w:t>在政协闭幕式上的讲话</w:t>
      </w:r>
      <w:r>
        <w:rPr/>
        <w:t>3</w:t>
      </w:r>
      <w:r>
        <w:rPr/>
        <w:t>篇</w:t>
      </w:r>
    </w:p>
    <w:p>
      <w:pPr>
        <w:pStyle w:val="Normal"/>
        <w:rPr/>
      </w:pPr>
      <w:r>
        <w:rPr/>
        <w:t>4.</w:t>
      </w:r>
      <w:r>
        <w:rPr/>
        <w:t>市委书记政协闭幕式精彩讲话稿</w:t>
      </w:r>
    </w:p>
    <w:p>
      <w:pPr>
        <w:pStyle w:val="Normal"/>
        <w:widowControl/>
        <w:bidi w:val="0"/>
        <w:spacing w:before="180" w:after="180"/>
        <w:jc w:val="left"/>
        <w:rPr/>
      </w:pPr>
      <w:r>
        <w:rPr/>
        <w:t>5.</w:t>
      </w:r>
      <w:r>
        <w:rPr/>
        <w:t>政协全会闭幕会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