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教育案例分析"/>
      <w:r>
        <w:rPr/>
        <w:t>高中生教育案例分析</w:t>
      </w:r>
      <w:bookmarkEnd w:id="0"/>
    </w:p>
    <w:p>
      <w:pPr>
        <w:pStyle w:val="Normal"/>
        <w:rPr/>
      </w:pPr>
      <w:r>
        <w:rPr/>
        <w:t>王某，男，</w:t>
      </w:r>
      <w:r>
        <w:rPr/>
        <w:t>17</w:t>
      </w:r>
      <w:r>
        <w:rPr/>
        <w:t>岁，高二学生。学习成绩差，智力一般，性格倔强，自尊心强，逆反心理严重。对老师没有礼貌，与同学合不来。对家长和个别老师的教育有较严重的抵触情绪。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  <w:t>该生的叛逆行为是进入青春期的一种表现，许多青春期的孩子对大人都有一种逆反心理。他们往往把家长和老师的批评、帮助理解为与自己过不去，认为伤害了自己，因而就会表现出严重的敌对倾向。分析其原因主要有三个：一是家庭教育方式不当。王某的父亲忙于生意，和孩子的交流很少，遇到问题就会斥责、谩骂孩子，在老师面前又要袒护孩子</w:t>
      </w:r>
      <w:r>
        <w:rPr/>
        <w:t>;</w:t>
      </w:r>
      <w:r>
        <w:rPr/>
        <w:t>而他的母亲主要关心孩子的营养状况和学习成绩，忽视孩子的思想教育，认为孩子还小，大了就会懂事的。在孩子的教育问题上，两人的方式也常常不一致。二是个别老师不懂得学生的心理特点，不能正确对待他所犯的错误，处理方式不当，使矛盾和冲突日益恶化起来。三是青少年特有的半幼稚半成熟的特点，使他看问题容易产生偏见，以为与老师、家长对着干很勇敢，是一种英雄行为，因而盲目反抗，拒绝一切批评。</w:t>
      </w:r>
    </w:p>
    <w:p>
      <w:pPr>
        <w:pStyle w:val="Normal"/>
        <w:rPr/>
      </w:pPr>
      <w:r>
        <w:rPr/>
        <w:t>辅导方法：</w:t>
      </w:r>
    </w:p>
    <w:p>
      <w:pPr>
        <w:pStyle w:val="Normal"/>
        <w:rPr/>
      </w:pPr>
      <w:r>
        <w:rPr/>
        <w:t>1</w:t>
      </w:r>
      <w:r>
        <w:rPr/>
        <w:t>、争取家长的主动配合：首先和家长取得联系，了解王某的家庭情况和表现，与家长沟通思想，在孩子的教育问题上达成共识，以便对症下药。</w:t>
      </w:r>
    </w:p>
    <w:p>
      <w:pPr>
        <w:pStyle w:val="Normal"/>
        <w:rPr/>
      </w:pPr>
      <w:r>
        <w:rPr/>
        <w:t>2</w:t>
      </w:r>
      <w:r>
        <w:rPr/>
        <w:t>、改善家庭教育环境：指导家长阅读一些教育孩子的书籍，提高自身教育水平。创造良好、民主的家庭环境，和孩子交朋友，多鼓励、表扬，少批评、责骂，合理对待孩子的需求，不挫伤他的自尊心，尊重他，信任他。抽时间带孩子到大自然去呼吸新鲜空气，为孩子安排有意义的生日庆祝会，设计各种温馨的家庭活动，利用亲情来感化他，慢慢地消除他的对立情绪。</w:t>
      </w:r>
    </w:p>
    <w:p>
      <w:pPr>
        <w:pStyle w:val="Normal"/>
        <w:rPr/>
      </w:pPr>
      <w:r>
        <w:rPr/>
        <w:t>3</w:t>
      </w:r>
      <w:r>
        <w:rPr/>
        <w:t>、春风化雨，坚持疏导教育：教师要正确对待这类学生，避免直接批评，不要与他发生正面冲突，要注意保护他的自尊心，采取以柔克刚的教育方式。当他犯错误时，不要当着全班同学的面点他的名字，而是在与他个别交谈时动之以情，晓之以理，耐心帮助他分清是非，意识到自己的错误，并愿意主动地去改正。逐渐缓解紧张的师生关系。</w:t>
      </w:r>
    </w:p>
    <w:p>
      <w:pPr>
        <w:pStyle w:val="Normal"/>
        <w:rPr/>
      </w:pPr>
      <w:r>
        <w:rPr/>
        <w:t>、因势利导，扬长避短：老师要善于挖掘学生身上的闪光点，充分发挥其作用。利用王某在数理化方面的优势成立一个帮困组，让其担任组长，使他把大部分心思转移到他爱好、感兴趣的事情上。老师的信赖、同学的支持使他的态度发生了很大的转变</w:t>
      </w:r>
    </w:p>
    <w:p>
      <w:pPr>
        <w:pStyle w:val="Normal"/>
        <w:rPr/>
      </w:pPr>
      <w:r>
        <w:rPr/>
        <w:t>5</w:t>
      </w:r>
      <w:r>
        <w:rPr/>
        <w:t>、本人的自我调节：指导王某阅读一些伟人、科学家成功事迹的书刊，开阔视野，不断激励自己，使他明白只有胸怀宽广，能接受他人意见的人才能成就伟大的事业。把注意力引到学习上，启发、诱导他走出错误的心理误区。</w:t>
      </w:r>
    </w:p>
    <w:p>
      <w:pPr>
        <w:pStyle w:val="Normal"/>
        <w:rPr/>
      </w:pPr>
      <w:r>
        <w:rPr/>
        <w:t>6</w:t>
      </w:r>
      <w:r>
        <w:rPr/>
        <w:t>、经常、持久地心理辅导：王某这种顽固的逆反心理不是一、两次说服教育就可消除的，要反复抓，抓反复，平时多留意观察他的</w:t>
      </w:r>
    </w:p>
    <w:p>
      <w:pPr>
        <w:pStyle w:val="Normal"/>
        <w:rPr/>
      </w:pPr>
      <w:r>
        <w:rPr/>
        <w:t>情绪变化，经常与他交流、沟通，深入了解他的内心世界，帮助他解决青春期的烦恼。</w:t>
      </w:r>
    </w:p>
    <w:p>
      <w:pPr>
        <w:pStyle w:val="Normal"/>
        <w:rPr/>
      </w:pPr>
      <w:r>
        <w:rPr/>
        <w:t>辅导效果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辅导，王某的逆反心理已有所改观，和同学、老师的紧张关系也得到了缓解，最大的一个变化是做错了事能主动承认，学习比以往认真，上课还主动举手回答问题，作业也能按时交了，学习成绩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