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一课学习心得_观看灯塔大课堂第十一课有感精选"/>
      <w:r>
        <w:rPr/>
        <w:t>2023</w:t>
      </w:r>
      <w:r>
        <w:rPr/>
        <w:t>灯塔大课堂第十一课学习心得</w:t>
      </w:r>
      <w:r>
        <w:rPr/>
        <w:t>_</w:t>
      </w:r>
      <w:r>
        <w:rPr/>
        <w:t>观看灯塔大课堂第十一课有感精选</w:t>
      </w:r>
      <w:bookmarkEnd w:id="0"/>
    </w:p>
    <w:p>
      <w:pPr>
        <w:pStyle w:val="Normal"/>
        <w:rPr/>
      </w:pPr>
      <w:r>
        <w:rPr/>
        <w:t>曾经流行的一个热门词语“逆行者”最近再次流行，逆行者是什么呢</w:t>
      </w:r>
      <w:r>
        <w:rPr/>
        <w:t>?</w:t>
      </w:r>
      <w:r>
        <w:rPr/>
        <w:t>逆行者就是在有危险的情况下，所有人都在撤离，而他们却把生命置之度外，逆行而上，去危险的地方帮助别人。</w:t>
      </w:r>
    </w:p>
    <w:p>
      <w:pPr>
        <w:pStyle w:val="Normal"/>
        <w:rPr/>
      </w:pPr>
      <w:r>
        <w:rPr/>
        <w:t>最近武汉的疫情极为严重，新型冠状病毒来势凶猛，可是仍然有许多人选择帮助他人，逆行而上。到目前为止，已有多名医护人员感染，而这些感染的医护人员不计回报，不论生死，只为了帮助那些有生命危险的人群，他们与病毒作斗争，与死神作斗争，他们完美的诠释了什么叫“最美逆行者”。在与病毒抗争的这些医护人员中，年龄阶段各有不同。有的已经为人父母，但是为了帮助有危险的人，不得不离开家庭</w:t>
      </w:r>
      <w:r>
        <w:rPr/>
        <w:t>;</w:t>
      </w:r>
      <w:r>
        <w:rPr/>
        <w:t>有的是</w:t>
      </w:r>
      <w:r>
        <w:rPr/>
        <w:t>90</w:t>
      </w:r>
      <w:r>
        <w:rPr/>
        <w:t>后，正是人生中最好的年纪，他们的人生才刚刚开始，在他们朝气蓬勃的时候，选择与死神抗争。他们身上的责任与勇敢，让我们看到了身为一名医护人员该有的精神与品质。他们不像别人一样远离疫情重灾区，而是勇敢的冲上去，哪里有危险，哪里就有他们的身影，他们永远冲在最前面，担起重任，他们是“最美逆行者”。</w:t>
      </w:r>
    </w:p>
    <w:p>
      <w:pPr>
        <w:pStyle w:val="Normal"/>
        <w:rPr/>
      </w:pPr>
      <w:r>
        <w:rPr/>
        <w:t>在这次的疫情中，无数的人感染也有一部分人死亡。因为这次的疫情，全国各地延迟开工与开学，四处弥漫着紧张的气氛。而逆行者不同，他们冲在疫情的最前线，不畏生死，只为了让病人痊愈，只为了消灭病毒，只为了让生活恢复以往的安宁。一位病人的痊愈，往往需要多名医护人员的付出与努力，他们的付出是我们体会不到的艰辛，稍微有一点差池就有可能导致病人与他们都有生命危险，他们是我们的守护神，每一位逆行者都是在用他们的生命安全来保障我们的生命安全。</w:t>
      </w:r>
    </w:p>
    <w:p>
      <w:pPr>
        <w:pStyle w:val="Normal"/>
        <w:rPr/>
      </w:pPr>
      <w:r>
        <w:rPr/>
        <w:t>在我眼中，逆行者是勇敢的代名词。他们不计回报，无私奉献</w:t>
      </w:r>
      <w:r>
        <w:rPr/>
        <w:t>;</w:t>
      </w:r>
      <w:r>
        <w:rPr/>
        <w:t>他们牺牲自己来保全他人</w:t>
      </w:r>
      <w:r>
        <w:rPr/>
        <w:t>;</w:t>
      </w:r>
      <w:r>
        <w:rPr/>
        <w:t>他们向着危险出发，有着最坚定的背影。逆行者永远冲在最前线，他们“明知山有虎，偏向虎山行”，他们用自己的行动诠释了什么叫勇敢。他们有着无畏的大爱，有着最炽热的情怀，有着最可贵的品质。他们无私奉献只为了帮助他人战胜病毒，只为了让他人痊愈，只为了生活的安宁。他们在抢救病人的情况下极有可能被感染，可他们仍然冲在最前面，为了挽救他人不怕牺牲自己，他们是逆行者，最美的逆行者，最值得我们尊敬的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位逆行者都需要我们去学习，需要我们去尊敬。他们用他们的执着与勇敢诠释了医护人员的品质，他们不辞辛劳，废寝忘食，舍己救人。让我们向每一位逆行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